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 PRONÁJMU</w:t>
      </w:r>
    </w:p>
    <w:p>
      <w:pPr>
        <w:pStyle w:val="Normal"/>
        <w:jc w:val="center"/>
        <w:rPr/>
      </w:pPr>
      <w:r>
        <w:rPr/>
        <w:t xml:space="preserve">Městská část Praha 4 zveřejňuje záměr pronájmu podle zákona o hlavním městě Praze </w:t>
      </w:r>
    </w:p>
    <w:p>
      <w:pPr>
        <w:pStyle w:val="Normal"/>
        <w:jc w:val="center"/>
        <w:rPr/>
      </w:pPr>
      <w:r>
        <w:rPr/>
        <w:t xml:space="preserve">č. 131/2000 Sb. § 36 odstavec 1 </w:t>
      </w:r>
    </w:p>
    <w:p>
      <w:pPr>
        <w:pStyle w:val="Normal"/>
        <w:rPr/>
      </w:pPr>
      <w:r>
        <w:rPr/>
        <w:t>Oznamovatel: Městská část Praha 4, OOM, Antala Staška 2059/80b, 140 46 Prah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</w:rPr>
        <w:t>Poř. číslo nabízeného záměru:</w:t>
        <w:tab/>
      </w:r>
      <w:r>
        <w:rPr>
          <w:b/>
          <w:sz w:val="32"/>
          <w:szCs w:val="32"/>
        </w:rPr>
        <w:t>ZP R 15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ronájmu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a Strži 1683/40, Praha 4, k.ú. Krč</w:t>
      </w:r>
      <w:r>
        <w:rPr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 xml:space="preserve">část plochy stěny objektu směrovaná do ulice Budějovická </w:t>
        <w:br/>
        <w:t>o celkové výměře max. 1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pecifikovaná v přiložené fotodokumentaci (umístění „pruhu“ reklamního zařízení na betonové ochozy objektu)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Využití:</w:t>
      </w:r>
      <w:r>
        <w:rPr>
          <w:sz w:val="22"/>
          <w:szCs w:val="22"/>
        </w:rPr>
        <w:t xml:space="preserve">                       </w:t>
        <w:tab/>
        <w:t xml:space="preserve">plocha pro účely instalování reklamního zařízení (stavby pro reklamu) s možností osvětlení reklamního zařízení </w:t>
      </w:r>
    </w:p>
    <w:p>
      <w:pPr>
        <w:pStyle w:val="Normal"/>
        <w:rPr/>
      </w:pPr>
      <w:r>
        <w:rPr>
          <w:b/>
          <w:sz w:val="22"/>
          <w:szCs w:val="22"/>
        </w:rPr>
        <w:t>Doba nájmu:</w:t>
      </w:r>
      <w:r>
        <w:rPr>
          <w:sz w:val="22"/>
          <w:szCs w:val="22"/>
        </w:rPr>
        <w:t xml:space="preserve">             </w:t>
        <w:tab/>
        <w:tab/>
        <w:t>neurčitá se šestiměsíční výpovědní lhůtou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n. cena nájemného: </w:t>
        <w:tab/>
      </w:r>
      <w:r>
        <w:rPr>
          <w:sz w:val="22"/>
          <w:szCs w:val="22"/>
        </w:rPr>
        <w:t>neuved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je hrazeno od uzavření nájemní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ín uzávěrky pro přijímání nabídek a datum doručení do podate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řadu MČ P4 je: </w:t>
      </w:r>
      <w:r>
        <w:rPr>
          <w:b/>
          <w:sz w:val="22"/>
          <w:szCs w:val="22"/>
          <w:u w:val="single"/>
        </w:rPr>
        <w:t>28.1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záměru pronájmu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bídka na pronájem se všemi náležitostmi uvedenými na formuláři, který je přílohou tohoto oznámení musí být doručena do podatelny v zalepené obálce označené na čelní straně pořadovým číslem záměru a nápisem „NEOTVÍRAT“ a na zadní straně jménem a zpáteční adresou žadatele, a to nejpozději do dne vyznačeného jako „termín uzávěrky pro přijímání nabídek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 žádosti je nutné v příloze doložit nákres s umístěním a rozměry požadovaného reklamního zařízení - stavby pro rekl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Žadatel je povinen ke své nabídce doložit kopii výpisu z obchodního rejstříku či jiné evidence ne starší než 90 dnů a kopii příslušného oprávnění k podnikání (živnostenský list) a kopii registrace k DPH v případě žadatele, který je plátcem DPH. V případě, že žadatelem bude podnikající fyzická osoba, je tato povinna doložit ke své nabídce kopii příslušného oprávnění k podnikání (živnostenský list) a kopii registrace k DPH, popř. čestné prohlášení, že žadatel není plátcem DP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áním nabídky žadatel vyslovuje souhlas se zpracováním svých osobních údajů v rozsahu: jméno, příjmení, rodné číslo, adresa bydliště, a to po celou dobu vedení evidence nabídky. Souhlas se poskytuje na dobu neurčitou až do ukončení záměru pronájmu a je po celou dobu vedení evidence neodvolatelný. Subjekt osobních údajů je oprávněn k přístupu k osobním údajům vedeným o jeho osobě, má právo na jejich opravu a právo žádat o vysvětlení a odstranění závadného stavu. Vše upraveno zákonem č. 101/2000 Sb. O ochraně osobních údajů a o změně některých zákonů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zi hodnocené nabídky nebudou zařazeny žádosti došlé po termínu pro zveřejnění a ty, které nebudou splňovat požadované náležit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nabídce doručené do podatelny Úřadu městské části Praha 4 po termínu uzávěrky pro přijímání nabídek uvedené výše nebude brán zřetel a neotevřená nabídka bude žadateli zaslána zpět na adresu uvedenou na zadní straně obál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sledky záměru pronájmu jsou vždy zveřejněny na úřední desce budovy Úřadu MČ P4, a to v rámci usnesení Rady MČ Praha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Žadatel, jehož nabídka byla vyhodnocena jako nejlepší a usnesením Rady městské části Praha 4 byl vybrán k uzavření smlouvy, bude písemně informová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ěstská část Praha 4 si vyhrazuje právo nevybrat žádnou nabídku nebo záměr pronájmu  kdykoliv bez udání důvodu zruši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 umístění reklamního zařízení – stavby pro reklamu je nutný souhlas všech dotčených institucí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adatel je povinen složit jistotu ve výši 10.000,- Kč nejpozději s podáním nabídky s tím, že tato jistota se neúročí a že vybraný žadatel - budoucí nájemce bude povinen podepsat nájemní smlouvu do 1 měsíce od schválení pronájmu Radou městské části Praha 4. V případě, že nájemní smlouva nebude v uvedené lhůtě z důvodů výhradně na straně vybraného žadatele - budoucího nájemce uzavřena (např. z důvodu, že nesouhlasí se zněním nájemní smlouvy, jejíž znění je součástí tohoto záměru), propadá jistota městské části Praha 4. Jistota bude složena na účet MČ Praha 4 č. 89025-2000832359/0800, variabilní symbol: IČ žadatele (popř. datum narození žadatele). Vítěznému žadateli bude jistota započtena na kauci, kterou je povinen uhradit před podpisem nájemní smlouvy a ostatním žadatelům bude po rozhodnutí Rady městské části Praha 4 o uzavření nájemní smlouvy jistota vrácena na bankovní účet uvedený v žádosti o pronáje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lohou tohoto oznámení - záměru pronájmu je návrh znění nájemní smlouvy. S vybraným žadatelem - budoucím nájemcem bude uzavřena nájemní smlouva v tomto znění.  Změny ustanovení návrhu nájemní smlouvy jsou možné. O změnách nájemní smlouvy může být rozhodnuto Radou městské části Praha 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ližší informace: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ÚMČ P4 – odbor obecního majetku, Antala Staška 2059/80b, Praha 4, </w:t>
      </w:r>
    </w:p>
    <w:p>
      <w:pPr>
        <w:pStyle w:val="Normal"/>
        <w:ind w:left="360" w:hanging="0"/>
        <w:jc w:val="both"/>
        <w:rPr/>
      </w:pPr>
      <w:r>
        <w:rPr>
          <w:b/>
        </w:rPr>
        <w:t>tel. č. 261192396 nebo společnost 4-Majetková, a.s., Jílovská 1148/14, Praha 4,  na tel.č. 2611921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Zveřejněno: </w:t>
        <w:tab/>
        <w:t xml:space="preserve">  9.10.2013</w:t>
        <w:tab/>
        <w:tab/>
        <w:tab/>
        <w:t xml:space="preserve">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ňato: </w:t>
        <w:tab/>
        <w:t>29.11.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>Radovan Vašek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 xml:space="preserve">vedoucí OOM ÚMČ Praha 4 </w:t>
      </w:r>
    </w:p>
    <w:sectPr>
      <w:footerReference w:type="default" r:id="rId2"/>
      <w:type w:val="nextPage"/>
      <w:pgSz w:w="11906" w:h="16838"/>
      <w:pgMar w:left="1417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4:00Z</dcterms:created>
  <dc:creator>milaberskal</dc:creator>
  <dc:description/>
  <cp:keywords/>
  <dc:language>en-US</dc:language>
  <cp:lastModifiedBy>VachtovaV</cp:lastModifiedBy>
  <cp:lastPrinted>2012-04-26T07:37:00Z</cp:lastPrinted>
  <dcterms:modified xsi:type="dcterms:W3CDTF">2013-10-07T09:09:00Z</dcterms:modified>
  <cp:revision>27</cp:revision>
  <dc:subject/>
  <dc:title>OZNÁMENÍ</dc:title>
</cp:coreProperties>
</file>