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í l o h a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9R-355/2012  ze dne 5. 4.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Č Praha 4 na svém 9. zasedání konaném dne 5. dubna 2012 projednala a zaujala souhlasné stanovisko k návrhu limitů ve výstavbě pro stabilizované rezidenční lokality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lokalita Nusle – ul. Nad Nuslem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idenční vilová čtvrť se nachází v katastrálním území Nusle, je vymezena ulicemi    Svatoslavova, Pod vilami, Nad Nuslemi, Na Jezerce, Vyšší, Jaurisova, Pod lázní , Na Veselí a   Na Květnici. Část území ležící severně od ulic Na Květnici a Nad Nuslemi se nachází    v městské památkové zóně Nusl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platného územního plánu je celá plocha v území s funkčním využitím OB – čistě obytné území bez stanoveného kódu míry využit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limi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věnost stavebních pozemků max. 25%  k tomu max. 10% pro zpevněné ploc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stavěné plochy se započítají i podzemní stavby, které nejsou kryty vrstvou zeminy </w:t>
        <w:br/>
        <w:t xml:space="preserve">o tloušťce min. 90 c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objektů bude se 3 nadzemními podlažími ( NP ) a s ustupujícím 4 NP, jehož plocha bude max. 60% zastavěné plochy; s ohledem na svažitý terén se bude přihlížet k výškám sousedících staveb v uliční frontě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ranici stavebních pozemků s komunikací je lze povolit výstavbu přízemních garáž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cení v uliční frontě bude v místě obvyklé – podezdívka a plotové dílce; oplocení mezi sousedícími pozemky se zahradami bude průhledn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využití bude především pro bydlení, umístit lze služby sociálního charakteru a drobné služ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a v klidu musí být řešena na pozemku stavebníka v plném rozsa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9R-355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2:00Z</dcterms:created>
  <dc:creator>svejdovap</dc:creator>
  <dc:description/>
  <cp:keywords/>
  <dc:language>en-US</dc:language>
  <cp:lastModifiedBy>svejdovap</cp:lastModifiedBy>
  <dcterms:modified xsi:type="dcterms:W3CDTF">2012-04-11T09:12:00Z</dcterms:modified>
  <cp:revision>1</cp:revision>
  <dc:subject/>
  <dc:title>P ř í l o h a</dc:title>
</cp:coreProperties>
</file>