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R-40/2023, ze dne 25. 1.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a pravidla participativního rozpočtu městské části Praha 4 v roce 202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56" w:before="183" w:after="0"/>
        <w:ind w:left="0" w:right="16" w:hanging="0"/>
        <w:jc w:val="both"/>
        <w:rPr/>
      </w:pPr>
      <w:r>
        <w:rPr>
          <w:sz w:val="24"/>
        </w:rPr>
        <w:t>Městská část Praha 4 v rámci rozpočtu na rok 2023 vyčlenila finanční prostředky na tzv. participativní rozpočet. V rámci participativního rozpočtu občané podávají podněty, co by se za vyčleněné finance mohlo v Praze 4 zrealizovat. Své podněty předkládají městské části k posouzení z hlediska realizovatelnosti. Vyvrcholením procesu je hlasování o tom, které podněty mají být z peněz participativního rozpočtu zrealizová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rmonogram participativního rozpočt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25. 1. 20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rojednání pravidel a harmonogramu programu participativního rozpočtu městské části Praha 4 v roce 2023 Radou městské části Praha 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do 3. 2. 2023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veřejnění na www.praha4.cz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do 28. 2. 2023 do 12 hodin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oručení podnětů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do 28. 3. 2023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realizovatelnosti přijatých podnětů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do 6. 4. 20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21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lasování občanů MČ Praha 4 o pořadí podnětů k</w:t>
            </w:r>
            <w:r>
              <w:rPr>
                <w:spacing w:val="-19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alizaci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1. 4. 20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19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19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veřejnění informace o hlasování občanů MČ Praha 4 </w:t>
              <w:br/>
              <w:t>o pořadí podnětů k</w:t>
            </w:r>
            <w:r>
              <w:rPr>
                <w:spacing w:val="-19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alizaci</w:t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82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ticipativní rozpočtování se týká následujících okruhů a podnětů:</w:t>
      </w:r>
    </w:p>
    <w:p>
      <w:pPr>
        <w:pStyle w:val="TextBody"/>
        <w:spacing w:before="182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120" w:before="182" w:after="0"/>
        <w:rPr>
          <w:szCs w:val="24"/>
        </w:rPr>
      </w:pPr>
      <w:r>
        <w:rPr>
          <w:szCs w:val="24"/>
        </w:rPr>
        <w:t>A) regenerace zeleně</w:t>
      </w:r>
    </w:p>
    <w:p>
      <w:pPr>
        <w:pStyle w:val="TextBody"/>
        <w:spacing w:lineRule="auto" w:line="120" w:before="182" w:after="0"/>
        <w:rPr>
          <w:szCs w:val="24"/>
        </w:rPr>
      </w:pPr>
      <w:r>
        <w:rPr>
          <w:szCs w:val="24"/>
        </w:rPr>
        <w:t>B) opravy chodníků</w:t>
      </w:r>
    </w:p>
    <w:p>
      <w:pPr>
        <w:pStyle w:val="TextBody"/>
        <w:spacing w:lineRule="auto" w:line="120" w:before="182" w:after="0"/>
        <w:rPr>
          <w:szCs w:val="24"/>
        </w:rPr>
      </w:pPr>
      <w:r>
        <w:rPr>
          <w:szCs w:val="24"/>
        </w:rPr>
        <w:t>C) rozšiřování počtu parkovacích míst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84" w:after="0"/>
        <w:ind w:left="47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áze participativního rozpočtování: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426" w:hanging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>1.</w:t>
      </w:r>
      <w:r>
        <w:rPr>
          <w:rFonts w:eastAsia="Arial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ustředění podnětů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ěty musí sloužit obyvatelům MČ Praha 4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sí být realizovatelné na veřejně přístupném místě/pozemku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9214" w:leader="none"/>
        </w:tabs>
        <w:autoSpaceDE w:val="false"/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nemohou se týkat pozemků a majetku soukromých fyzických nebo právnických osob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  <w:tab w:val="left" w:pos="9214" w:leader="none"/>
        </w:tabs>
        <w:spacing w:before="1" w:after="0"/>
        <w:ind w:left="284" w:right="7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mí propagovat produkci, služby či činnost a stanoviska subjektů komerčního, nekomerčního, náboženského či politického charakteru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ud bude předložený podnět nebo některý jeho prvek naplňovat znaky autorského díla, a bude-li vybrán k realizaci, poskytne předkladatel podnětu městské části Praha 4 bezúplatnou nevýhradní licenci k užití díla ke všem možným způsobům, které povaha díla připouští, o čemž bude případně uzavřeno samostatné ujednání, přičemž neuzavření takové licenční smlouvy může být důvodem k nerealizování daného podnětu 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196" w:leader="none"/>
          <w:tab w:val="left" w:pos="1197" w:leader="none"/>
        </w:tabs>
        <w:autoSpaceDE w:val="false"/>
        <w:spacing w:before="183" w:after="0"/>
        <w:ind w:left="284" w:right="60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nět může podat fyzická osoba starší 18ti let, která je obyvatelem MČ Prahy 4 (je nezbytné uvést jméno a příjmení, adresu bydliště a kontaktní údaje – email, telefon apod.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182" w:after="0"/>
        <w:ind w:left="284" w:right="16" w:hanging="284"/>
        <w:rPr/>
      </w:pPr>
      <w:r>
        <w:rPr>
          <w:szCs w:val="24"/>
        </w:rPr>
        <w:t xml:space="preserve">sběr podnětů bude probíhat ve vymezeném časovém období – viz harmonogram. Podnět bude možné podat pouze elektronickou formou na email: </w:t>
      </w:r>
      <w:hyperlink r:id="rId2">
        <w:r>
          <w:rPr>
            <w:rStyle w:val="InternetLink"/>
            <w:szCs w:val="24"/>
          </w:rPr>
          <w:t>participacep4@praha4.cz</w:t>
        </w:r>
      </w:hyperlink>
      <w:r>
        <w:rPr>
          <w:szCs w:val="24"/>
        </w:rPr>
        <w:t xml:space="preserve"> pouze ve formátu „pdf“ zaslaného např. prostřednictvím </w:t>
      </w:r>
      <w:hyperlink r:id="rId3">
        <w:r>
          <w:rPr>
            <w:rStyle w:val="InternetLink"/>
            <w:szCs w:val="24"/>
          </w:rPr>
          <w:t>www.uschovna.cz</w:t>
        </w:r>
      </w:hyperlink>
      <w:r>
        <w:rPr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160" w:after="0"/>
        <w:ind w:left="397" w:hanging="397"/>
        <w:rPr>
          <w:szCs w:val="24"/>
        </w:rPr>
      </w:pPr>
      <w:r>
        <w:rPr>
          <w:szCs w:val="24"/>
        </w:rPr>
        <w:t>podněty musí srozumitelně obsahovat popis řešení a určení místa, fotografie stávajícího stav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before="160" w:after="0"/>
        <w:ind w:left="284" w:hanging="284"/>
        <w:rPr>
          <w:szCs w:val="24"/>
        </w:rPr>
      </w:pPr>
      <w:r>
        <w:rPr>
          <w:szCs w:val="24"/>
        </w:rPr>
        <w:t>podněty, které již městská část v těchto okruzích soustředila od obyvatel městské části Praha 4 mohou, ale nemusí, být též zahrnuty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Vyhodnocení realizovatelnosti přijatých podnětů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hodnocení realizovatelnosti podnětů posoudí na základě usnesení rady ze dne </w:t>
        <w:br/>
        <w:t>25. 1. 2023 pracovní skupina s tím, že musí být: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 souladu s právním řádem České republiky, musí být v souladu s platným Územním plánem sídelního útvaru hl. m. Prahy, příslušnými zákony, vyhláškami a nařízeními (zejména s pražskými stavebními předpisy v platném znění – 10/2016 Sb. HMP) tj. požadavky na využívání území, musí akceptovat památkovou ochranu celého území MČ Praha 4 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dpokládané dokončení musí být v rozpočtovém roce 2023</w:t>
      </w:r>
    </w:p>
    <w:p>
      <w:pPr>
        <w:pStyle w:val="Odstavecseseznamem"/>
        <w:tabs>
          <w:tab w:val="clear" w:pos="709"/>
          <w:tab w:val="left" w:pos="284" w:leader="none"/>
        </w:tabs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držen předpoklad rozpočtových nákladů k realizaci podnětů v konkrétním okruhu, který nepřekročí 1 mil. Kč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3. Hlasování občanů MČ Praha 4 o pořadí podnětů k</w:t>
      </w:r>
      <w:r>
        <w:rPr>
          <w:spacing w:val="-19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realizaci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sování je možné pouze na webových stránkách www.praha4.cz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0" w:right="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mu podnětu může hlasující udělit maximálně jeden hlas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4. Vyhlášení výsledk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základě získaných hlasů bude sestaven žebříček podnětů k realizaci a zveřejněn </w:t>
        <w:br/>
        <w:t xml:space="preserve">  na </w:t>
      </w:r>
      <w:hyperlink r:id="rId4">
        <w:r>
          <w:rPr>
            <w:rStyle w:val="InternetLink"/>
            <w:sz w:val="24"/>
            <w:szCs w:val="24"/>
          </w:rPr>
          <w:t>www.praha4.cz</w:t>
        </w:r>
      </w:hyperlink>
      <w:r>
        <w:rPr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56" w:before="100" w:after="100"/>
        <w:ind w:left="-142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ěty, které budou hlasováním vybrány k realizaci, se stávají součástí akcí realizovaných městskou částí Praha 4, která za jejich realizaci přebírá veškerou odpovědnost. </w:t>
        <w:br/>
        <w:t>O realizátorovi akce rozhoduje městská část Praha 4 dle platných právních předpisů a vnitřních směrnic. Na realizaci podnětů není právní nárok. V případě porušení těchto pravidel si MČ Praha 4 vyhrazuje právo na vyloučení podnětu z realizace v jakékoliv fázi.</w:t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R-40/2023, ze dne 25. 1.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Složení pracovní skupiny projektu participativního rozpočtu 2023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Ing. Ondřej Kubín, MBA, starosta MČ Praha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/>
        <w:t>RNDr. Tomáš Hrdinka, Ph.D., uvolněný člen Rady MČ Praha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3. </w:t>
      </w:r>
      <w:r>
        <w:rPr/>
        <w:t>Ing. Jaroslav Míth, uvolněný člen Rady MČ Praha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 PhDr. </w:t>
      </w:r>
      <w:r>
        <w:rPr/>
        <w:t>Petr Kučera, předseda Komise MA 2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 Mgr. Daniela Kazdová, vedoucí OK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6. Jaroslav Vodák, vedoucí OŽPA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7. David Záruba, vedoucí odd. správců oblastí OŽPA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5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2R-40/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5)</w:t>
    </w:r>
  </w:p>
  <w:p>
    <w:pPr>
      <w:pStyle w:val="Footer"/>
      <w:jc w:val="right"/>
      <w:rPr/>
    </w:pPr>
    <w:r>
      <w:rPr/>
      <w:t>usnesení č. 2R-40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ep4@praha4.cz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http://www.praha4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3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3-01-25T13:43:00Z</dcterms:modified>
  <cp:revision>2</cp:revision>
  <dc:subject/>
  <dc:title>O b v o d n í   r a d a   v   P r a z e  4</dc:title>
</cp:coreProperties>
</file>