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1525270</wp:posOffset>
                </wp:positionV>
                <wp:extent cx="35750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4"/>
                              </w:rPr>
                            </w:pPr>
                            <w:r>
                              <w:rPr>
                                <w:b w:val="false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5pt;height:82.5pt;mso-wrap-distance-left:9.05pt;mso-wrap-distance-right:9.05pt;mso-wrap-distance-top:0pt;mso-wrap-distance-bottom:0pt;margin-top:120.1pt;mso-position-vertical-relative:text;margin-left:20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4"/>
                        </w:rPr>
                      </w:pPr>
                      <w:r>
                        <w:rPr>
                          <w:b w:val="false"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8610</wp:posOffset>
                </wp:positionH>
                <wp:positionV relativeFrom="paragraph">
                  <wp:posOffset>1014095</wp:posOffset>
                </wp:positionV>
                <wp:extent cx="283464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V Praze 5. září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0.4pt;mso-wrap-distance-left:9.05pt;mso-wrap-distance-right:9.05pt;mso-wrap-distance-top:0pt;mso-wrap-distance-bottom:0pt;margin-top:79.85pt;mso-position-vertical-relative:text;margin-left:2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hanging="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V Praze 5. září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17345" cy="30651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S V O L Á V Á 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34"/>
        </w:rPr>
        <w:t>12. zasedání Zastupitelstva městské části Praha</w:t>
      </w:r>
      <w:r>
        <w:rPr>
          <w:sz w:val="36"/>
        </w:rPr>
        <w:t xml:space="preserve"> 4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sz w:val="34"/>
          <w:u w:val="single"/>
        </w:rPr>
      </w:pPr>
      <w:r>
        <w:rPr>
          <w:sz w:val="34"/>
        </w:rPr>
        <w:t>na pátek 13. září 2024 ve 13:00 hod.</w:t>
      </w:r>
    </w:p>
    <w:p>
      <w:pPr>
        <w:pStyle w:val="Normal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do zasedacího sálu č. 301</w:t>
      </w:r>
    </w:p>
    <w:p>
      <w:pPr>
        <w:pStyle w:val="Normal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na radnici Táborská č.p. 500, Praha 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Ing. Ondřej Kubín, MBA v.r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starosta MČ Praha 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riály na 12. zasedání ZMČ Praha 4 máte již připraveny ke stažení v autorizované oblasti pro zastupitele MČ Praha 4 a předsedové klubů v papírové podobě k vyzvednutí ve svých schránkách na Úřadě MČ Praha 4 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á v r h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u 12. zasedání Zastupitelstva městské části Praha 4 dne 13. 9. 2024 od 13:00 hod. v sále 3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 a h á j e n í </w:t>
      </w:r>
    </w:p>
    <w:p>
      <w:pPr>
        <w:pStyle w:val="Odstavecseseznamem"/>
        <w:numPr>
          <w:ilvl w:val="0"/>
          <w:numId w:val="2"/>
        </w:numPr>
        <w:ind w:left="426" w:hanging="426"/>
        <w:jc w:val="both"/>
        <w:rPr/>
      </w:pPr>
      <w:r>
        <w:rPr>
          <w:b/>
          <w:sz w:val="24"/>
          <w:szCs w:val="24"/>
        </w:rPr>
        <w:t xml:space="preserve">Návrh </w:t>
      </w:r>
      <w:r>
        <w:rPr>
          <w:b/>
          <w:bCs/>
          <w:iCs/>
          <w:sz w:val="24"/>
          <w:szCs w:val="24"/>
        </w:rPr>
        <w:t>ke zřízení Návrhového a volebního výboru pro 12. zasedání Zastupitelstva MČ Praha 4 a k volbě členů výboru.</w:t>
      </w:r>
    </w:p>
    <w:p>
      <w:pPr>
        <w:pStyle w:val="Odstavecseseznamem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rost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Informace o  plnění rozpočtu a  finančního plánu ekonomické činnosti  k 30.6.2024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2" w:firstLine="696"/>
        <w:jc w:val="center"/>
        <w:rPr/>
      </w:pPr>
      <w:r>
        <w:rPr>
          <w:b/>
          <w:bCs/>
          <w:i/>
          <w:sz w:val="24"/>
          <w:szCs w:val="24"/>
        </w:rPr>
        <w:t xml:space="preserve">         </w:t>
      </w:r>
      <w:r>
        <w:rPr>
          <w:b/>
          <w:bCs/>
          <w:i/>
          <w:sz w:val="24"/>
          <w:szCs w:val="24"/>
        </w:rPr>
        <w:t>Vách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etkové dispozice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 nabídce na úplatné nabytí stavby bez čp/če, jiné stavby, na pozemku parc. č. 5513/23, zastavěná plocha a nádvoří a k nabídce na odkup pozemku parc. č. 5228/2, ostatní komunikace, ostatní plocha, vše katastrální území Záběhlice, Praha 4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prodeji části pozemku parc. č. 2910/300 označené dle GP č. 2565-19/2023 jako pozemek parc. č. 2910/300 v katastrálním území Nusle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prodeji pozemků parc. č. 5631/2, parc. č. 5633/1, parc. č. 5633/3, parc. č. 5633/4 a parc. č. 5633/5, všechny v katastrálním území Záběhlice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 prodeji části pozemku parc. č. 1255/28 označené dle GP č. 3139-193/2021 jako pozemek parc. č. 1255/59 v katastrálním území Krč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e změně části usnesení č. 8Z-14/2023 ze dne 20. 12. 2023, k prodeji pozemku parc. č. 2074/1 a parc. č. 2074/9, oba v katastrálním území Nusle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 prodeji pozemku parc. č. 273/6 se stavbou bez č.p./č.e., pozemku parc. č. 273/7 se stavbou bez č.p./č.e. a pozemku parc. č. 273/8 se stavbou bez č.p./č.e., vše katastrální území Nusle, Praha 4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 úplatnému nabytí pozemků parc. č. 402/1 a 403 v katastrálním území Hodkovičky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 prodeji pozemku parc. č. 3100/42 a id. 1/36 pozemku parc. č. 3100/8, v katastrálním území Braník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 prodeji pozemku parc. č. 268 v katastrálním území Podolí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 prodeji pozemku parc. č. 3372/13, v katastrálním území Michle</w:t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látkové dohody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k žádosti K. G., o uzavření splátkové dohody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nterpelace členů Zastupitelstva MČ Praha 4.</w:t>
        <w:tab/>
      </w:r>
    </w:p>
    <w:p>
      <w:pPr>
        <w:pStyle w:val="Odstavecseseznamem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4"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strike w:val="false"/>
      <w:dstrike w:val="false"/>
      <w:sz w:val="24"/>
      <w:u w:val="none"/>
    </w:rPr>
  </w:style>
  <w:style w:type="character" w:styleId="WW8Num12z0">
    <w:name w:val="WW8Num1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sz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usn">
    <w:name w:val="nadpusn"/>
    <w:qFormat/>
    <w:rPr/>
  </w:style>
  <w:style w:type="character" w:styleId="ZkladntextChar">
    <w:name w:val="Základní text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Adresa">
    <w:name w:val="Adresa"/>
    <w:basedOn w:val="TextBody"/>
    <w:qFormat/>
    <w:pPr>
      <w:keepLines/>
      <w:jc w:val="left"/>
    </w:pPr>
    <w:rPr>
      <w:b w:val="false"/>
      <w:sz w:val="24"/>
    </w:rPr>
  </w:style>
  <w:style w:type="paragraph" w:styleId="Zkladntext32">
    <w:name w:val="Základní text 32"/>
    <w:basedOn w:val="Normal"/>
    <w:qFormat/>
    <w:pPr>
      <w:suppressAutoHyphens w:val="true"/>
      <w:spacing w:lineRule="auto" w:line="360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5:00Z</dcterms:created>
  <dc:creator>Cizkovam</dc:creator>
  <dc:description/>
  <cp:keywords/>
  <dc:language>en-US</dc:language>
  <cp:lastModifiedBy>Vedralová Milena</cp:lastModifiedBy>
  <cp:lastPrinted>2024-09-04T13:44:00Z</cp:lastPrinted>
  <dcterms:modified xsi:type="dcterms:W3CDTF">2024-09-04T11:48:00Z</dcterms:modified>
  <cp:revision>58</cp:revision>
  <dc:subject/>
  <dc:title/>
</cp:coreProperties>
</file>