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  č.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6R-196/2025, ze dne 12. 3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Hodnotící zpráva místní Agendy 21 za rok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delné osvětové a výukové ak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ab/>
        <w:t>průběžně v průběhu celého hodnotícího ro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</w:t>
        <w:tab/>
        <w:t>odpovědný radní RNDr. Tomáš Hrdinka, Ph.D.</w:t>
      </w:r>
    </w:p>
    <w:p>
      <w:pPr>
        <w:pStyle w:val="Normal"/>
        <w:ind w:left="2120" w:hanging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 zdraví – 9/24</w:t>
      </w:r>
    </w:p>
    <w:p>
      <w:pPr>
        <w:pStyle w:val="Normal"/>
        <w:ind w:left="2120" w:hanging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Den-zdravi-v-Praze-4-jiz-popate-a-stale-aktualni.html</w:t>
        </w:r>
      </w:hyperlink>
    </w:p>
    <w:p>
      <w:pPr>
        <w:pStyle w:val="Normal"/>
        <w:ind w:left="2120" w:hanging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 Země – 4/24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Den-Zeme-spojil-ekologicke-vzdelavani-se-zabavou.html</w:t>
        </w:r>
      </w:hyperlink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honky pro školky – 4/24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Do-projektu-Zahonky-pro-skolky-letos-vstoupily-MS-Mendiku-a-MS-Tocita.html</w:t>
        </w:r>
      </w:hyperlink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vzduší – 01/24–12/24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Mereni-kvality-ovzdusi-na-skolach-pokracuje-i-v-letosnim-roce.html</w:t>
        </w:r>
      </w:hyperlink>
    </w:p>
    <w:p>
      <w:pPr>
        <w:pStyle w:val="Normal"/>
        <w:ind w:left="2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Výtisk a distribuce 1200 ks publikace „Kde rostou peníze?“ od Denisy Proškové – první čtení o financích pro děti 1. - 3. tříd ZŠ na Praze 4, publikaci obdrželi žáci 1. tříd všech 21 veřejných ZŠ v Praze 4 </w:t>
      </w:r>
      <w:r>
        <w:rPr>
          <w:rFonts w:cs="Times New Roman" w:ascii="Times New Roman" w:hAnsi="Times New Roman"/>
          <w:sz w:val="24"/>
          <w:szCs w:val="24"/>
        </w:rPr>
        <w:t>– 12/24 (viz přiložené foto)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inované participativní ak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ab/>
        <w:t>průběžně v průběhu celého hodnotícího ro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</w:t>
        <w:tab/>
        <w:t>Mgr. Martin Veselý, Ph.D.</w:t>
      </w:r>
    </w:p>
    <w:p>
      <w:pPr>
        <w:pStyle w:val="Normal"/>
        <w:ind w:left="2120" w:hanging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ticipativní rozpočet pro rok 2024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loletí:</w:t>
      </w:r>
    </w:p>
    <w:p>
      <w:pPr>
        <w:pStyle w:val="Normal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ší a hezčí Praha 4 podruhé</w:t>
      </w:r>
    </w:p>
    <w:p>
      <w:pPr>
        <w:pStyle w:val="Normal"/>
        <w:ind w:left="212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Exf61/TUC-2024-01-LED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rana 8)</w:t>
      </w:r>
    </w:p>
    <w:p>
      <w:pPr>
        <w:pStyle w:val="Normal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j svůj hlas, dokud je čas</w:t>
      </w:r>
    </w:p>
    <w:p>
      <w:pPr>
        <w:pStyle w:val="Normal"/>
        <w:ind w:left="212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Tin61/TUC-2024-05-KVETEN-NEW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rana 8)</w:t>
      </w:r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obu lokality na Zelené lišce ovlivňují občané</w:t>
      </w:r>
    </w:p>
    <w:p>
      <w:pPr>
        <w:pStyle w:val="Normal"/>
        <w:ind w:left="212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Podobu-lokality-na-Zelene-lisce-ovlivnuji-obcane.html</w:t>
        </w:r>
      </w:hyperlink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jďte si popovídat o koncepční studii pro veřejný prostor v Podolí</w:t>
      </w:r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Prijdte-si-popovidat-o-koncepcni-studii-pro-verejny-prostor-v-Podoli.html</w:t>
        </w:r>
      </w:hyperlink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na tomto odkazu (anketa + setkání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Co-se-ma-zmenit-v-parku-Antonina-Engela-Vysledky-ankety.html</w:t>
        </w:r>
      </w:hyperlink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bezpečnost a zachování parkovacích možnosti pro ulici Horní</w:t>
      </w:r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Vetsi-bezpecnost-a-zachovani-parkovacich-moznosti-pro-ulici-Horni.html</w:t>
        </w:r>
      </w:hyperlink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ětší bezpečnost v okolí Táborské ulice</w:t>
      </w:r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Pro-vetsi-bezpecnost-v-okoli-Taborske-ulice.html</w:t>
        </w:r>
      </w:hyperlink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a: Komentovaná procházka "Sportovním údolím Krč"</w:t>
      </w:r>
    </w:p>
    <w:p>
      <w:pPr>
        <w:pStyle w:val="Normal"/>
        <w:ind w:left="2120" w:firstLine="7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Sportovni-udoli-Krc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az na výstupy z procházky dolní Krčí</w:t>
      </w:r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mJp61/prochazka-udoli-krc-20240528.pdf</w:t>
        </w:r>
      </w:hyperlink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a: Nenechte si ujít představení proměn Kavčích hor</w:t>
      </w:r>
    </w:p>
    <w:p>
      <w:pPr>
        <w:pStyle w:val="Normal"/>
        <w:ind w:left="2120" w:firstLine="7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Pozvanka-Nenechte-si-ujit-predstaveni-promen-Kavcich-hor.html</w:t>
        </w:r>
      </w:hyperlink>
    </w:p>
    <w:p>
      <w:pPr>
        <w:pStyle w:val="Normal"/>
        <w:ind w:left="2120" w:hanging="1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uhé pololetí:</w:t>
      </w:r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o vadis, sídliště Krč: </w:t>
      </w:r>
    </w:p>
    <w:p>
      <w:pPr>
        <w:pStyle w:val="Normal"/>
        <w:ind w:left="212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W5w61/TUC-2024-10-RIJ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rana 8)</w:t>
      </w:r>
    </w:p>
    <w:p>
      <w:pPr>
        <w:pStyle w:val="Normal"/>
        <w:ind w:left="2120" w:hanging="0"/>
        <w:rPr/>
      </w:pPr>
      <w:r>
        <w:rPr>
          <w:rFonts w:cs="Times New Roman" w:ascii="Times New Roman" w:hAnsi="Times New Roman"/>
          <w:sz w:val="24"/>
          <w:szCs w:val="24"/>
        </w:rPr>
        <w:t>Pozvánka: Komentovaná procházka Velkým hájem</w:t>
      </w:r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Pozvanka-Komentovana-prochazka-Velkym-hajem.html</w:t>
        </w:r>
      </w:hyperlink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spějte svými podněty k revitalizaci volnočasového areálu na vrchu Kapitol</w:t>
      </w:r>
    </w:p>
    <w:p>
      <w:pPr>
        <w:pStyle w:val="Normal"/>
        <w:ind w:left="2120" w:hanging="1760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Prispejte-svymi-podnety-k-revitalizaci-volnocasoveho-arealu-na-vrchu-Kapito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kompletní výsledky budou příští týden)</w:t>
      </w:r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jďte se seznámit s návrhem "školní ulice Jílovská" a dejte nám k němu zpětnou vazbu</w:t>
      </w:r>
    </w:p>
    <w:p>
      <w:pPr>
        <w:pStyle w:val="Normal"/>
        <w:ind w:left="2120" w:hanging="1760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Prijdte-se-seznamit-s-navrhem-skolni-ulice-Jilovska-a-dejte-nam-k-nemu-zpetnou-vazbu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k tomu prezentace školnímu parlamentu</w:t>
      </w:r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jďte se seznámit s návrhem "školní ulice Poláčkova" a dejte nám k němu zpětnou vazbu</w:t>
      </w:r>
    </w:p>
    <w:p>
      <w:pPr>
        <w:pStyle w:val="Normal"/>
        <w:ind w:left="2120" w:firstLine="1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Prijdte-se-seznamit-s-navrhem-skolni-ulice-Polackova-a-dejte-nam-k-nemu-zpetnou-vazbu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k tomu prezentace školnímu parlamen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 činností a výstupů MA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ab/>
        <w:t>průběžně v průběhu celého hodnotícího roku</w:t>
      </w:r>
    </w:p>
    <w:p>
      <w:pPr>
        <w:pStyle w:val="Normal"/>
        <w:ind w:left="2120" w:hanging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</w:t>
        <w:tab/>
        <w:t>odpovědný radní RNDr. Tomáš Hrdinka, Ph.D.</w:t>
      </w:r>
    </w:p>
    <w:p>
      <w:pPr>
        <w:pStyle w:val="Normal"/>
        <w:ind w:left="2120" w:hanging="1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redakční časopis Tučňák, Praha TV, webové stránky Úřadu MČ </w:t>
        <w:br/>
        <w:t>Prahy 4, internetový deník Pražský patriot, sociální sítě, web PinCity Praha 4)</w:t>
      </w:r>
    </w:p>
    <w:p>
      <w:pPr>
        <w:pStyle w:val="Normal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střípky z radnice III.:</w:t>
      </w:r>
    </w:p>
    <w:p>
      <w:pPr>
        <w:pStyle w:val="Normal"/>
        <w:ind w:left="212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MJp61/TUC-2024-0708-CERVENEC-SRP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rana 8)</w:t>
      </w:r>
    </w:p>
    <w:p>
      <w:pPr>
        <w:pStyle w:val="Normal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zdraví</w:t>
      </w:r>
    </w:p>
    <w:p>
      <w:pPr>
        <w:pStyle w:val="Normal"/>
        <w:ind w:left="2120" w:hanging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ahatv.eu/zpravy/praha/praha-4/20512/na-pankraci-probehl-5-rocnik-dne-zdravi</w:t>
        </w:r>
      </w:hyperlink>
    </w:p>
    <w:p>
      <w:pPr>
        <w:pStyle w:val="Normal"/>
        <w:ind w:left="212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FCs61/TUC-2024-09-ZARI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lakát, strana 14)</w:t>
      </w:r>
    </w:p>
    <w:p>
      <w:pPr>
        <w:pStyle w:val="Normal"/>
        <w:ind w:left="212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Ezz61/TUC-2024-11-LISTOPAD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rana 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en Země </w:t>
      </w:r>
    </w:p>
    <w:p>
      <w:pPr>
        <w:pStyle w:val="Normal"/>
        <w:ind w:left="2120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ahatv.eu/zpravy/praha/praha-4/19833/na-roztylskem-namesti-probehl-den-zeme</w:t>
        </w:r>
      </w:hyperlink>
    </w:p>
    <w:p>
      <w:pPr>
        <w:pStyle w:val="Normal"/>
        <w:ind w:left="212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qfl61/TUC-2024-04-DUBEN.pd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plakát, strana 3)</w:t>
      </w:r>
    </w:p>
    <w:p>
      <w:pPr>
        <w:pStyle w:val="Normal"/>
        <w:ind w:left="2120" w:hanging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wcp61/TUC-2024-06-CERVEN.pd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strana 6)</w:t>
      </w:r>
    </w:p>
    <w:p>
      <w:pPr>
        <w:pStyle w:val="Normal"/>
        <w:ind w:left="14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honky pro školky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Do-projektu-Zahonky-pro-skolky-letos-vstoupily-MS-Mendiku-a-MS-Tocita.html</w:t>
        </w:r>
      </w:hyperlink>
    </w:p>
    <w:p>
      <w:pPr>
        <w:pStyle w:val="Normal"/>
        <w:ind w:left="2127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MJp61/TUC-2024-0708-CERVENEC-SRP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rana 8)</w:t>
      </w:r>
    </w:p>
    <w:p>
      <w:pPr>
        <w:pStyle w:val="Normal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vzduší</w:t>
      </w:r>
    </w:p>
    <w:p>
      <w:pPr>
        <w:pStyle w:val="Odstavecseseznamem"/>
        <w:ind w:left="2127" w:firstLine="3"/>
        <w:rPr>
          <w:bCs/>
          <w:sz w:val="24"/>
          <w:szCs w:val="24"/>
        </w:rPr>
      </w:pPr>
      <w:hyperlink r:id="rId30">
        <w:r>
          <w:rPr>
            <w:rStyle w:val="InternetLink"/>
            <w:bCs/>
            <w:sz w:val="24"/>
            <w:szCs w:val="24"/>
          </w:rPr>
          <w:t>https://www.praha4.cz/Prach-ze-Sahary-zaznamenaly-i-nase-skolni-meteostanice.html</w:t>
        </w:r>
      </w:hyperlink>
    </w:p>
    <w:p>
      <w:pPr>
        <w:pStyle w:val="Odstavecseseznamem"/>
        <w:ind w:left="2127" w:firstLine="3"/>
        <w:rPr>
          <w:bCs/>
          <w:sz w:val="24"/>
          <w:szCs w:val="24"/>
        </w:rPr>
      </w:pPr>
      <w:hyperlink r:id="rId31">
        <w:r>
          <w:rPr>
            <w:rStyle w:val="InternetLink"/>
            <w:bCs/>
            <w:sz w:val="24"/>
            <w:szCs w:val="24"/>
          </w:rPr>
          <w:t>https://praha4.pincity.cz/projekty/124-imisni-a-meteorologicka-stanice-pro-zs-skolni</w:t>
        </w:r>
      </w:hyperlink>
    </w:p>
    <w:p>
      <w:pPr>
        <w:pStyle w:val="Odstavecseseznamem"/>
        <w:ind w:left="2127" w:firstLine="3"/>
        <w:rPr>
          <w:bCs/>
          <w:sz w:val="24"/>
          <w:szCs w:val="24"/>
        </w:rPr>
      </w:pPr>
      <w:hyperlink r:id="rId32">
        <w:r>
          <w:rPr>
            <w:rStyle w:val="InternetLink"/>
            <w:bCs/>
            <w:sz w:val="24"/>
            <w:szCs w:val="24"/>
          </w:rPr>
          <w:t>https://www.prazskypatriot.cz/projekt-mereni-kvality-ovzdusi-na-skolach-v-praze-4-pokracuje-i-letos/</w:t>
        </w:r>
      </w:hyperlink>
    </w:p>
    <w:p>
      <w:pPr>
        <w:pStyle w:val="Odstavecseseznamem"/>
        <w:ind w:left="2127" w:firstLine="3"/>
        <w:rPr>
          <w:bCs/>
          <w:sz w:val="24"/>
          <w:szCs w:val="24"/>
        </w:rPr>
      </w:pPr>
      <w:hyperlink r:id="rId33">
        <w:r>
          <w:rPr>
            <w:rStyle w:val="InternetLink"/>
            <w:bCs/>
            <w:sz w:val="24"/>
            <w:szCs w:val="24"/>
          </w:rPr>
          <w:t>https://prahatv.eu/zpravy/praha/praha-4/19644/meteostanice-seznamuje-deti-s-predpovedi-pocasi</w:t>
        </w:r>
      </w:hyperlink>
    </w:p>
    <w:p>
      <w:pPr>
        <w:pStyle w:val="Odstavecseseznamem"/>
        <w:rPr/>
      </w:pPr>
      <w:r>
        <w:rPr>
          <w:b/>
          <w:bCs/>
          <w:sz w:val="24"/>
          <w:szCs w:val="24"/>
        </w:rPr>
        <w:tab/>
        <w:tab/>
      </w:r>
      <w:hyperlink r:id="rId34">
        <w:r>
          <w:rPr>
            <w:rStyle w:val="InternetLink"/>
            <w:bCs/>
            <w:sz w:val="24"/>
            <w:szCs w:val="24"/>
          </w:rPr>
          <w:t>https://www.praha4.cz/file/qfl61/TUC-2024-04-DUBEN.pdf</w:t>
        </w:r>
      </w:hyperlink>
      <w:r>
        <w:rPr>
          <w:bCs/>
          <w:sz w:val="24"/>
          <w:szCs w:val="24"/>
        </w:rPr>
        <w:t xml:space="preserve"> (strana 6)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edání komise</w:t>
      </w:r>
    </w:p>
    <w:p>
      <w:pPr>
        <w:pStyle w:val="Normal"/>
        <w:ind w:left="2120" w:hanging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 xml:space="preserve">4x v průběhu celého hodnotícího roku </w:t>
      </w:r>
    </w:p>
    <w:p>
      <w:pPr>
        <w:pStyle w:val="Normal"/>
        <w:ind w:left="14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– 3. jednání komise MA21 rady MČ Prahy 4 ze dne 6. 3. 2024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mdk61/ZAPIS-3-jednani-komise-MA21-rady-MC-Praha-4-ze-dne-6-3-2024.pdf</w:t>
        </w:r>
      </w:hyperlink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– 4. jednání komise MA21 rady MČ Prahy 4 ze dne 17. 4. 2024</w:t>
      </w:r>
    </w:p>
    <w:p>
      <w:pPr>
        <w:pStyle w:val="Normal"/>
        <w:ind w:left="2120" w:firstLine="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BTn61/ZAPIS-4-jednani-komise-MA21-rady-MC-Praha-4-ze-dne-17-4-2024.pdf</w:t>
        </w:r>
      </w:hyperlink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– 5. jednání komise MA21 rady MČ Prahy 4 ze dne 6. 11. 2024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PJZ61/ZAPIS-5-jednani-komise-MA21-rady-MC-Praha-4-ze-dne-6-11-2024.pdf</w:t>
        </w:r>
      </w:hyperlink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– 6. jednání komise MA21 rady MČ Prahy 4 ze dne 10. 12. 2024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YFT61/ZAPIS-6-jednani-komise-MA21-rady-MC-Praha-4-ze-dne-10-12-2024.pdf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  <w:tab/>
        <w:t>Složení aktuální komise</w:t>
      </w:r>
    </w:p>
    <w:p>
      <w:pPr>
        <w:pStyle w:val="Normal"/>
        <w:ind w:left="2120" w:hanging="17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ředseda komise: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hDr. Petr Kučera, člen zastupitelstva</w:t>
      </w:r>
    </w:p>
    <w:p>
      <w:pPr>
        <w:pStyle w:val="Normal"/>
        <w:ind w:left="4963" w:hanging="28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é komise:</w:t>
        <w:tab/>
        <w:t>Mgr. Eva Benešová, zastupitelka (rezignace k 30. 10. 2024)</w:t>
      </w:r>
    </w:p>
    <w:p>
      <w:pPr>
        <w:pStyle w:val="Normal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NDr. Jiří Bendl, CSc., zastupitel (jmenován k 30. 10. 2024)</w:t>
      </w:r>
    </w:p>
    <w:p>
      <w:pPr>
        <w:pStyle w:val="Normal"/>
        <w:ind w:left="4956" w:firstLine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. Petra Rejchrtová, zastupitelka</w:t>
      </w:r>
    </w:p>
    <w:p>
      <w:pPr>
        <w:pStyle w:val="Normal"/>
        <w:ind w:left="2120" w:hanging="1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gr. Tomáš Kaplan, zastupitel</w:t>
      </w:r>
    </w:p>
    <w:p>
      <w:pPr>
        <w:pStyle w:val="Normal"/>
        <w:ind w:left="2120" w:hanging="1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Irena Michalcová, 1. místostarostka</w:t>
      </w:r>
    </w:p>
    <w:p>
      <w:pPr>
        <w:pStyle w:val="Normal"/>
        <w:ind w:left="2120" w:hanging="1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Ing. Radek Lacko, radní</w:t>
      </w:r>
    </w:p>
    <w:p>
      <w:pPr>
        <w:pStyle w:val="Normal"/>
        <w:ind w:left="2120" w:hanging="1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Jana Svatá, zastupitelka</w:t>
      </w:r>
    </w:p>
    <w:p>
      <w:pPr>
        <w:pStyle w:val="Normal"/>
        <w:ind w:left="2120" w:hanging="1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Patrik Opa, MBA, místostarosta</w:t>
      </w:r>
    </w:p>
    <w:p>
      <w:pPr>
        <w:pStyle w:val="Normal"/>
        <w:ind w:left="2120" w:hanging="1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ichal Kozlíček, veřejnost</w:t>
      </w:r>
    </w:p>
    <w:p>
      <w:pPr>
        <w:pStyle w:val="Normal"/>
        <w:ind w:left="4956" w:hanging="28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vědný politik:</w:t>
        <w:tab/>
        <w:t>Mgr. Petr Štěpánek, CSc., zastupitel</w:t>
      </w:r>
    </w:p>
    <w:p>
      <w:pPr>
        <w:pStyle w:val="Normal"/>
        <w:ind w:left="4963" w:hanging="28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sté:</w:t>
        <w:tab/>
        <w:t>RNDr. Tomáš Hrdinka, Ph.D., uvolněný člen rady</w:t>
      </w:r>
    </w:p>
    <w:p>
      <w:pPr>
        <w:pStyle w:val="Normal"/>
        <w:ind w:left="2120" w:hanging="1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gr. Martin Veselý, Ph.D.</w:t>
        <w:tab/>
      </w:r>
    </w:p>
    <w:p>
      <w:pPr>
        <w:pStyle w:val="Normal"/>
        <w:ind w:left="4963" w:hanging="284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átorka komise:</w:t>
        <w:tab/>
        <w:t>Kateřina Kocmanová (jmenována 3/2024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hajoba kategorie „D“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ab/>
        <w:t>v celém období platnosti Akčního plán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ědnost: </w:t>
        <w:tab/>
        <w:t>odpovědný radní RNDr. Tomáš Hrdinka, Ph.D.</w:t>
      </w:r>
    </w:p>
    <w:p>
      <w:pPr>
        <w:pStyle w:val="Normal"/>
        <w:ind w:left="2120" w:hanging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  <w:tab/>
        <w:t>Po celý rok je MA21 v meziprostoru vzhledem k rozhodnutí MŽP tuto agendu prozatím pozastavit. Čekáme na další postup a jsme připraveni pružně reagovat na případné rozhodnutí a vývoj v průběhu roku 2025.</w:t>
      </w:r>
    </w:p>
    <w:p>
      <w:pPr>
        <w:pStyle w:val="Normal"/>
        <w:ind w:left="2120" w:hanging="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kolist.cz/cz/publicistika/priroda/obce-a-mesta-se-ptaji-co-bude-s-mistni-agendou-21.nastroj-udrzitelneho-rozvoje-jim-ministerstvo-vypnulo</w:t>
        </w:r>
      </w:hyperlink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  č. 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6R-196/2025, ze dne 12. 3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ční plán rozvoje místní Agendy 21 na rok 2025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elý rok je MA21 v meziprostoru vzhledem k rozhodnutí MŽP tuto agendu prozatím pozastavit. Čekáme na další postup a jsme připraveni pružně reagovat na případné rozhodnutí a vývoj v průběhu roku 2025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kolist.cz/cz/publicistika/priroda/obce-a-mesta-se-ptaji-co-bude-s-mistni-agendou-21.nastroj-udrzitelneho-rozvoje-jim-ministerstvo-vypnul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hajoba kategorie „D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ab/>
        <w:t>v celém období platnosti Akčního plá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:</w:t>
        <w:tab/>
        <w:tab/>
        <w:t>odpovědný radní RNDr. Tomáš Hrdinka, Ph.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  <w:tab/>
        <w:t>snaha o postup do kategorie „C“ na základě inicializace MŽ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yšování kvality realizace MA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ab/>
        <w:t>v celém období platnosti Akčního plán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</w:t>
        <w:tab/>
        <w:t>odpovědný radní RNDr. Tomáš Hrdinka, Ph.D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  <w:tab/>
        <w:t>v souvislosti na zjištěných podmínkách pro splnění kategorie „C“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delné osvětové a výukové ak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ab/>
        <w:t>v průběhu období platnosti Akčního plán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arant:</w:t>
        <w:tab/>
        <w:tab/>
        <w:t>odpovědný radní RNDr. Tomáš Hrdinka, Ph.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  <w:tab/>
        <w:t>Den zdraví – září 2025</w:t>
      </w:r>
    </w:p>
    <w:p>
      <w:pPr>
        <w:pStyle w:val="Normal"/>
        <w:ind w:left="177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Země – duben 2025</w:t>
      </w:r>
    </w:p>
    <w:p>
      <w:pPr>
        <w:pStyle w:val="Normal"/>
        <w:ind w:left="177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honky pro školky – jaro až podzim 2025</w:t>
      </w:r>
    </w:p>
    <w:p>
      <w:pPr>
        <w:pStyle w:val="Normal"/>
        <w:ind w:left="177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vzduší – celoročně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nování participativních akcí s veřejnost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ab/>
        <w:t>v průběhu období platnosti Akčního plán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:</w:t>
        <w:tab/>
        <w:tab/>
        <w:t>Mgr. Martin Veselý, Ph.D.</w:t>
      </w:r>
    </w:p>
    <w:p>
      <w:pPr>
        <w:pStyle w:val="Normal"/>
        <w:ind w:left="2127" w:hanging="17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mka:</w:t>
        <w:tab/>
        <w:t xml:space="preserve">Quo vadis, sídliště Krč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4.cz/file/W5w61/TUC-2024-10-RIJ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rana 8)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ční podpora projektů MA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:</w:t>
        <w:tab/>
        <w:tab/>
        <w:t>Pavla Maršíková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  <w:tab/>
        <w:t>(předpokládané finanční nárok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n zdraví – 300 tis. Kč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n Země – 100–150 tis. Kč (EK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hony pro školky – 50 tis. Kč (EK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nitoring ovzduší – 200 tis. Kč (OŽP)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ování sochy Jana Husa na Branickém nám. (osvěta pro občany) – 10 – 20 tis. Kč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ředpokládaný rozpoč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71 3319 5169 nákup ostatních služeb MA21 300 tis. Kč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 3792 5139 ochrana ŽP - nákup materiálu 30 tis. Kč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1 3792 5139 ochrana ŽP - konzultační a poradenské právní služby </w:t>
        <w:br/>
        <w:t>40 tis. Kč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 3792 5139 ochrana ŽP - nákup ostatních služeb 200 tis. Kč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 3792 5139 ochrana ŽP – pohoštění 10 tis. Kč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 3792 5139 ochrana ŽP - věcné dary 20 tis. Kč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životního prostředí/ekologická výchova celkem 300 tis. Kč</w:t>
        <w:tab/>
        <w:tab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upráce sektoru veřejné správy, nevládního sektoru a podnikatelského sekto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ab/>
        <w:t>v průběhu období platnosti Akčního plá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:</w:t>
        <w:tab/>
        <w:tab/>
        <w:t>odpovědný radní RNDr. Tomáš Hrdinka, Ph.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  <w:tab/>
        <w:t>(předpokládaná spolupráce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mwag, a.s. (Den Země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esy hl. m. Prahy (Den Země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exum, a.s. (Den zdraví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akultní Thomayerova nemocnice (Den zdraví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hony pro školky, z.s. (Záhony pro školky)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odborná škola zdravotnická a Střední zdravotnická škola (Den zdraví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Gdata s.r.o. a Český hydrometeorologický ústav (Monitoring ovzduší)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o oslovení společností ohledně participace na dalších projektech (finanční, materiální, pracovní pomoc). Spolupráce bude probíhat na etických principech, aby nedocházelo ke střetu zájm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izace webových stránek MA21</w:t>
      </w:r>
    </w:p>
    <w:p>
      <w:pPr>
        <w:pStyle w:val="Normal"/>
        <w:ind w:left="2120" w:hanging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ab/>
        <w:t xml:space="preserve">pravidelně v celém období platnosti Akčního plánu, zapojení sociálních sítí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</w:t>
        <w:tab/>
        <w:t>odpovědný radní RNDr. Tomáš Hrdinka, Ph.D.</w:t>
      </w:r>
    </w:p>
    <w:p>
      <w:pPr>
        <w:pStyle w:val="Normal"/>
        <w:ind w:left="2127" w:hanging="17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  <w:tab/>
        <w:t>připravuje se nový web pro MČ Prahy 4 – počítá se se zvýšenou atraktivitou sekce k MA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 činností a výstupů MA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ab/>
        <w:t>pravidelně v celém období platnosti Akčního plá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</w:t>
        <w:tab/>
        <w:t>odpovědný radní RNDr. Tomáš Hrdinka, Ph.D.</w:t>
      </w:r>
    </w:p>
    <w:p>
      <w:pPr>
        <w:pStyle w:val="Normal"/>
        <w:ind w:left="2127" w:hanging="17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  <w:tab/>
        <w:t>radniční časopis Tučňák, Praha TV, webové stránky Úřadu MČ Prahy 4, internetový deník Pražský patriot, sociální sítě, web PinCity Praha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borné vzdělávání koordinátora MA21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:</w:t>
        <w:tab/>
        <w:tab/>
        <w:t>účast na školení pořádaném Národní sítí Zdravých měst ČR či MŽP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odpovědnost:</w:t>
        <w:tab/>
        <w:t>koordinátor MA21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známka:</w:t>
        <w:tab/>
        <w:t>certifikované proškolování</w:t>
      </w:r>
    </w:p>
    <w:p>
      <w:pPr>
        <w:pStyle w:val="Odstavecseseznamem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7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6R-196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7)</w:t>
    </w:r>
  </w:p>
  <w:p>
    <w:pPr>
      <w:pStyle w:val="Footer"/>
      <w:jc w:val="right"/>
      <w:rPr/>
    </w:pPr>
    <w:r>
      <w:rPr/>
      <w:t>usnesení 6R-196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1">
    <w:name w:val="adresa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4.cz/Den-zdravi-v-Praze-4-jiz-popate-a-stale-aktualni.html" TargetMode="External"/><Relationship Id="rId3" Type="http://schemas.openxmlformats.org/officeDocument/2006/relationships/hyperlink" Target="https://www.praha4.cz/Den-Zeme-spojil-ekologicke-vzdelavani-se-zabavou.html" TargetMode="External"/><Relationship Id="rId4" Type="http://schemas.openxmlformats.org/officeDocument/2006/relationships/hyperlink" Target="https://www.praha4.cz/Do-projektu-Zahonky-pro-skolky-letos-vstoupily-MS-Mendiku-a-MS-Tocita.html" TargetMode="External"/><Relationship Id="rId5" Type="http://schemas.openxmlformats.org/officeDocument/2006/relationships/hyperlink" Target="https://www.praha4.cz/Mereni-kvality-ovzdusi-na-skolach-pokracuje-i-v-letosnim-roce.html" TargetMode="External"/><Relationship Id="rId6" Type="http://schemas.openxmlformats.org/officeDocument/2006/relationships/hyperlink" Target="https://www.praha4.cz/file/Exf61/TUC-2024-01-LEDEN.pdf" TargetMode="External"/><Relationship Id="rId7" Type="http://schemas.openxmlformats.org/officeDocument/2006/relationships/hyperlink" Target="https://www.praha4.cz/file/Tin61/TUC-2024-05-KVETEN-NEW.pdf" TargetMode="External"/><Relationship Id="rId8" Type="http://schemas.openxmlformats.org/officeDocument/2006/relationships/hyperlink" Target="https://www.praha4.cz/Podobu-lokality-na-Zelene-lisce-ovlivnuji-obcane.html" TargetMode="External"/><Relationship Id="rId9" Type="http://schemas.openxmlformats.org/officeDocument/2006/relationships/hyperlink" Target="https://www.praha4.cz/Prijdte-si-popovidat-o-koncepcni-studii-pro-verejny-prostor-v-Podoli.html" TargetMode="External"/><Relationship Id="rId10" Type="http://schemas.openxmlformats.org/officeDocument/2006/relationships/hyperlink" Target="https://www.praha4.cz/Co-se-ma-zmenit-v-parku-Antonina-Engela-Vysledky-ankety.html" TargetMode="External"/><Relationship Id="rId11" Type="http://schemas.openxmlformats.org/officeDocument/2006/relationships/hyperlink" Target="https://www.praha4.cz/Vetsi-bezpecnost-a-zachovani-parkovacich-moznosti-pro-ulici-Horni.html" TargetMode="External"/><Relationship Id="rId12" Type="http://schemas.openxmlformats.org/officeDocument/2006/relationships/hyperlink" Target="https://www.praha4.cz/Pro-vetsi-bezpecnost-v-okoli-Taborske-ulice.html" TargetMode="External"/><Relationship Id="rId13" Type="http://schemas.openxmlformats.org/officeDocument/2006/relationships/hyperlink" Target="https://www.praha4.cz/Sportovni-udoli-Krc.html" TargetMode="External"/><Relationship Id="rId14" Type="http://schemas.openxmlformats.org/officeDocument/2006/relationships/hyperlink" Target="https://www.praha4.cz/file/mJp61/prochazka-udoli-krc-20240528.pdf" TargetMode="External"/><Relationship Id="rId15" Type="http://schemas.openxmlformats.org/officeDocument/2006/relationships/hyperlink" Target="https://www.praha4.cz/Pozvanka-Nenechte-si-ujit-predstaveni-promen-Kavcich-hor.html" TargetMode="External"/><Relationship Id="rId16" Type="http://schemas.openxmlformats.org/officeDocument/2006/relationships/hyperlink" Target="https://www.praha4.cz/file/W5w61/TUC-2024-10-RIJEN.pdf" TargetMode="External"/><Relationship Id="rId17" Type="http://schemas.openxmlformats.org/officeDocument/2006/relationships/hyperlink" Target="https://www.praha4.cz/Pozvanka-Komentovana-prochazka-Velkym-hajem.html" TargetMode="External"/><Relationship Id="rId18" Type="http://schemas.openxmlformats.org/officeDocument/2006/relationships/hyperlink" Target="https://www.praha4.cz/Prispejte-svymi-podnety-k-revitalizaci-volnocasoveho-arealu-na-vrchu-Kapitol.html" TargetMode="External"/><Relationship Id="rId19" Type="http://schemas.openxmlformats.org/officeDocument/2006/relationships/hyperlink" Target="https://www.praha4.cz/Prijdte-se-seznamit-s-navrhem-skolni-ulice-Jilovska-a-dejte-nam-k-nemu-zpetnou-vazbu.html" TargetMode="External"/><Relationship Id="rId20" Type="http://schemas.openxmlformats.org/officeDocument/2006/relationships/hyperlink" Target="https://www.praha4.cz/Prijdte-se-seznamit-s-navrhem-skolni-ulice-Polackova-a-dejte-nam-k-nemu-zpetnou-vazbu.html" TargetMode="External"/><Relationship Id="rId21" Type="http://schemas.openxmlformats.org/officeDocument/2006/relationships/hyperlink" Target="https://www.praha4.cz/file/MJp61/TUC-2024-0708-CERVENEC-SRPEN.pdf" TargetMode="External"/><Relationship Id="rId22" Type="http://schemas.openxmlformats.org/officeDocument/2006/relationships/hyperlink" Target="https://prahatv.eu/zpravy/praha/praha-4/20512/na-pankraci-probehl-5-rocnik-dne-zdravi" TargetMode="External"/><Relationship Id="rId23" Type="http://schemas.openxmlformats.org/officeDocument/2006/relationships/hyperlink" Target="https://www.praha4.cz/file/FCs61/TUC-2024-09-ZARI.pdf" TargetMode="External"/><Relationship Id="rId24" Type="http://schemas.openxmlformats.org/officeDocument/2006/relationships/hyperlink" Target="https://www.praha4.cz/file/Ezz61/TUC-2024-11-LISTOPAD.pdf" TargetMode="External"/><Relationship Id="rId25" Type="http://schemas.openxmlformats.org/officeDocument/2006/relationships/hyperlink" Target="https://prahatv.eu/zpravy/praha/praha-4/19833/na-roztylskem-namesti-probehl-den-zeme" TargetMode="External"/><Relationship Id="rId26" Type="http://schemas.openxmlformats.org/officeDocument/2006/relationships/hyperlink" Target="https://www.praha4.cz/file/qfl61/TUC-2024-04-DUBEN.pdf" TargetMode="External"/><Relationship Id="rId27" Type="http://schemas.openxmlformats.org/officeDocument/2006/relationships/hyperlink" Target="https://www.praha4.cz/file/wcp61/TUC-2024-06-CERVEN.pdf" TargetMode="External"/><Relationship Id="rId28" Type="http://schemas.openxmlformats.org/officeDocument/2006/relationships/hyperlink" Target="https://www.praha4.cz/Do-projektu-Zahonky-pro-skolky-letos-vstoupily-MS-Mendiku-a-MS-Tocita.html" TargetMode="External"/><Relationship Id="rId29" Type="http://schemas.openxmlformats.org/officeDocument/2006/relationships/hyperlink" Target="https://www.praha4.cz/file/MJp61/TUC-2024-0708-CERVENEC-SRPEN.pdf" TargetMode="External"/><Relationship Id="rId30" Type="http://schemas.openxmlformats.org/officeDocument/2006/relationships/hyperlink" Target="https://www.praha4.cz/Prach-ze-Sahary-zaznamenaly-i-nase-skolni-meteostanice.html" TargetMode="External"/><Relationship Id="rId31" Type="http://schemas.openxmlformats.org/officeDocument/2006/relationships/hyperlink" Target="https://praha4.pincity.cz/projekty/124-imisni-a-meteorologicka-stanice-pro-zs-skolni" TargetMode="External"/><Relationship Id="rId32" Type="http://schemas.openxmlformats.org/officeDocument/2006/relationships/hyperlink" Target="https://www.prazskypatriot.cz/projekt-mereni-kvality-ovzdusi-na-skolach-v-praze-4-pokracuje-i-letos/" TargetMode="External"/><Relationship Id="rId33" Type="http://schemas.openxmlformats.org/officeDocument/2006/relationships/hyperlink" Target="https://prahatv.eu/zpravy/praha/praha-4/19644/meteostanice-seznamuje-deti-s-predpovedi-pocasi" TargetMode="External"/><Relationship Id="rId34" Type="http://schemas.openxmlformats.org/officeDocument/2006/relationships/hyperlink" Target="https://www.praha4.cz/file/qfl61/TUC-2024-04-DUBEN.pdf" TargetMode="External"/><Relationship Id="rId35" Type="http://schemas.openxmlformats.org/officeDocument/2006/relationships/hyperlink" Target="https://www.praha4.cz/file/mdk61/ZAPIS-3-jednani-komise-MA21-rady-MC-Praha-4-ze-dne-6-3-2024.pdf" TargetMode="External"/><Relationship Id="rId36" Type="http://schemas.openxmlformats.org/officeDocument/2006/relationships/hyperlink" Target="https://www.praha4.cz/file/BTn61/ZAPIS-4-jednani-komise-MA21-rady-MC-Praha-4-ze-dne-17-4-2024.pdf" TargetMode="External"/><Relationship Id="rId37" Type="http://schemas.openxmlformats.org/officeDocument/2006/relationships/hyperlink" Target="https://www.praha4.cz/file/PJZ61/ZAPIS-5-jednani-komise-MA21-rady-MC-Praha-4-ze-dne-6-11-2024.pdf" TargetMode="External"/><Relationship Id="rId38" Type="http://schemas.openxmlformats.org/officeDocument/2006/relationships/hyperlink" Target="https://www.praha4.cz/file/YFT61/ZAPIS-6-jednani-komise-MA21-rady-MC-Praha-4-ze-dne-10-12-2024.pdf" TargetMode="External"/><Relationship Id="rId39" Type="http://schemas.openxmlformats.org/officeDocument/2006/relationships/hyperlink" Target="https://ekolist.cz/cz/publicistika/priroda/obce-a-mesta-se-ptaji-co-bude-s-mistni-agendou-21.nastroj-udrzitelneho-rozvoje-jim-ministerstvo-vypnulo" TargetMode="External"/><Relationship Id="rId40" Type="http://schemas.openxmlformats.org/officeDocument/2006/relationships/hyperlink" Target="https://ekolist.cz/cz/publicistika/priroda/obce-a-mesta-se-ptaji-co-bude-s-mistni-agendou-21.nastroj-udrzitelneho-rozvoje-jim-ministerstvo-vypnulo" TargetMode="External"/><Relationship Id="rId41" Type="http://schemas.openxmlformats.org/officeDocument/2006/relationships/hyperlink" Target="https://www.praha4.cz/file/W5w61/TUC-2024-10-RIJEN.pdf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5:00Z</dcterms:created>
  <dc:creator>Cizkovam</dc:creator>
  <dc:description/>
  <cp:keywords/>
  <dc:language>en-US</dc:language>
  <cp:lastModifiedBy>Milerová Dagmar</cp:lastModifiedBy>
  <cp:lastPrinted>2025-03-05T11:27:00Z</cp:lastPrinted>
  <dcterms:modified xsi:type="dcterms:W3CDTF">2025-03-12T16:07:00Z</dcterms:modified>
  <cp:revision>3</cp:revision>
  <dc:subject/>
  <dc:title>O b v o d n í   r a d a   v   P r a z e  4</dc:title>
</cp:coreProperties>
</file>