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í l o h a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k usnesení Rady městské části Praha 4 č. 14R-597/2012  ze dne 30. 5.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Č Praha 4 na svém 14. zasedání konaném dne 30. května 2012 projednala a zaujala souhlasné stanovisko k návrhu limitů ve výstavbě pro stabilizované rezidenční území 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ta Lhotka – K Novému dvoru, katastrální území Lho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denční vilová čtvrť se nachází v katastrálním území Lhotka, je vymezena ulicemi Vzdušná, Na příčce, Novodvorská, U Nového dvora, Štúrova a Záles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le platného Územního plánu hl. m. Prahy se převážná část lokality nachází v území funkčně  vymezeném jako OB – čistě obytné. V rámci lokality se nachází menší plochy s funkčním využití OV, SV, VV, ZVO a 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vené limi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avba rozvolněnými rodinnými domy a vila do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o novostavby zastavěná plocha nadzemní části max. 30 %, při rekonstrukci objektů se stávající zastavěností vyšší než 30 % není povoleno její další navyš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cient zeleně KZ min. 0,55 při objektech max. 2 NP + 3. NP ustupující, jehož plocha bude max. 60% zastavěné ploc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upy od stávajících staveb musí být dodrženy dle OTP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ba bude umisťována podél komunikací, vnitroblokový prostor zahrad je nezastavitel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locení v uliční frontě bude v místě obvyklé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v klidu musí být řešena v rámci novostavby a rekonstruk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využití pro bydlení a drobné nerušící služby místního význ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8360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14R-59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č. 14R-59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;Times New Roman" w:hAnsi="Wide Latin;Times New Roman" w:cs="Wide Lati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rFonts w:eastAsia="Arial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CharCharCharCharCharCharCharCharCharCharCharCharChar">
    <w:name w:val=" Char Char Char Char Char Char Char Char Char Char Char Char Char"/>
    <w:basedOn w:val="Standardnpsmoodstavce"/>
    <w:qFormat/>
    <w:rPr>
      <w:sz w:val="24"/>
      <w:lang w:val="cs-CZ" w:bidi="ar-SA"/>
    </w:rPr>
  </w:style>
  <w:style w:type="character" w:styleId="Nadpusn">
    <w:name w:val="nadpusn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CharCharCharCharCharCharCharCharCharChar1">
    <w:name w:val=" Char Char Char Char Char Char Char Char Char Char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lang w:val="en-GB" w:bidi="ar-SA"/>
    </w:rPr>
  </w:style>
  <w:style w:type="character" w:styleId="Nadpusn1">
    <w:name w:val="nadpusn1"/>
    <w:basedOn w:val="Standardnpsmoodstavce"/>
    <w:qFormat/>
    <w:rPr>
      <w:b/>
      <w:bCs/>
      <w:sz w:val="29"/>
      <w:szCs w:val="2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komente">
    <w:name w:val="Text komentář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rFonts w:eastAsia="Times New Roman"/>
      <w:lang w:val="en-GB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6:00Z</dcterms:created>
  <dc:creator>Cizkovam</dc:creator>
  <dc:description/>
  <cp:keywords/>
  <dc:language>en-US</dc:language>
  <cp:lastModifiedBy>MilerovaD</cp:lastModifiedBy>
  <cp:lastPrinted>2009-01-07T09:39:00Z</cp:lastPrinted>
  <dcterms:modified xsi:type="dcterms:W3CDTF">2012-06-01T08:06:00Z</dcterms:modified>
  <cp:revision>2</cp:revision>
  <dc:subject/>
  <dc:title>  O b v o d n í   r a d a   v   P r a z e  4</dc:title>
</cp:coreProperties>
</file>