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 ř í l o h a  č.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R-9/2025, ze dne 15. 1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 xml:space="preserve">Harmonogram a pravidla participativního rozpočtu </w:t>
        <w:br/>
        <w:t>městské části Praha 4 v roce 2025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4 vyčlenila v rozpočtu na rok 2025 finanční prostředky na participativní rozpočet. Občané mohou podávat podněty, které by se za tyto prostředky mohly v Praze 4 realizovat. Podněty jsou předloženy městské části k posouzení z hlediska realizovatelnosti. Následně proběhne veřejné hlasování, které určí, které podněty budou doporučeny k realizaci. Výsledky hlasování a podněty s nejvyšším počtem hlasů budou předloženy Radě městské části Praha 4 k projednání, a to až do naplnění finančního limit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rmonogram participativního rozpoč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2"/>
      </w:tblGrid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í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innost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 1. 20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pravidel a harmonogramu programu participativního rozpočtu městské části Praha 4</w:t>
              <w:br/>
              <w:t>v roce 2025 Radou městské části Praha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31. 1.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eřejnění na www.praha4.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28. 2. 2025 do 12 ho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hůta pro podání podnětů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28. 3. 20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hodnocení realizovatelnosti přijatých podnětů s postoupením k projednání Komisi MA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16. 4. 20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Komisí MA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 4. – 9. 5. 2025 do 12 hodi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asování občanů MČ Praha 4 o pořadí podnětů k realiz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30. 5. 20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eřejnění informace o hlasování občanů MČ Praha 4 </w:t>
              <w:br/>
              <w:t>o pořadí podnětů k realiz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ticipativní rozpočtování se týká následujících okruhů a podnětů:</w:t>
      </w:r>
    </w:p>
    <w:p>
      <w:pPr>
        <w:pStyle w:val="Normal"/>
        <w:spacing w:before="240" w:after="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egenerace a kultivace veřejného prostoru</w:t>
      </w:r>
    </w:p>
    <w:p>
      <w:pPr>
        <w:pStyle w:val="Normal"/>
        <w:spacing w:before="240" w:after="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Opravy chodníků a komunikací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áze participativního rozpočtov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oustředění podnět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ěty musí sloužit obyvatelům MČ Praha 4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í být realizovatelné na veřejně přístupném místě/pozemk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í se týkat pozemků ve svěřené správě nemovitostí MČ Praha 4, popřípadě ve vlastnictví Hl. m. Prah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hou se týkat pozemků a majetku soukromých fyzických nebo právnických osob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mí propagovat produkci, služby či činnost a stanoviska subjektů komerčního, nekomerčního, náboženského či politického charakte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okud bude předložený podnět nebo některý jeho prvek naplňovat znaky autorského díla a bude-li vybrán k realizaci, poskytne předkladatel podnětu městské části Praha 4 bezúplatnou nevýhradní licenci k užití díla ke všem možným způsobům, které povaha díla připouští, o čemž bude případně uzavřeno samostatné ujednání, přičemž neuzavření takové licenční smlouvy může být důvodem k nerealizování daného podnětu,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í věk předkladatele podnětu, občana městské části Praha 4, je 15 le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ěr podnětů bude probíhat ve vymezeném časovém období – viz harmon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nět bude možné podat pouze prostřednictvím dotačního portálu městské části Praha 4 DSW2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dotace.praha4.cz/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ěty musí srozumitelně obsahovat popis řešení a přesné určení místa, fotografie stávajícího stav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ěty, které již městská část v těchto okruzích soustředila od obyvatel městské části Praha 4 mohou, ale nemusí, být též zahrnu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sahová formálnost návrhů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ržení tematického rámce navrhovaných projektů: </w:t>
      </w:r>
    </w:p>
    <w:p>
      <w:pPr>
        <w:pStyle w:val="Odstavecseseznamem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Regenerace a kultivace veřejného prostoru</w:t>
      </w:r>
    </w:p>
    <w:p>
      <w:pPr>
        <w:pStyle w:val="Odstavecseseznamem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Opravy chodníků a komunikací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odůvodnění předkládaného návrhu (jaký problém řeší, s jakým přínosem či inovací přichází, identifikace cílové skupiny)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edení lokality, které se návrh týká, a to včetně parcelních čísel dotčených pozemků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e návrhu v rámci uvedeného pozemku (zákres v mapce, situace apod.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dokumentace stávajícího stav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nutí návrh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údaje navrhovatele (jméno, kontaktní telefon, e-mailová a korespondenční adresa) i pěti spolunavrhovatelů (jméno, e-mailová a korespondenční adres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yhodnocení realizovatelnosti přijatých podnětů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yhodnocení realizovatelnosti podnětů pracovní skupina, ve složení dle tohoto usnesení, posoudí s tím, že musí být v souladu s právním řádem České republiky, musí být v souladu s platným Územním plánem sídelního útvaru hl. m. Prahy, příslušnými zákony, vyhláškami a nařízeními (zejména s pražskými stavebními předpisy v platném znění – 12/2024 Sb. HMP) tj. požadavky na výstavbu na území hl.m. Prahy, musí akceptovat památkovou ochranu celého území MČ Praha 4 </w:t>
        <w:br/>
        <w:t>a předpokládané dokončení musí být v rozpočtovém roce 202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yloučeny</w:t>
      </w:r>
      <w:r>
        <w:rPr>
          <w:rFonts w:cs="Times New Roman" w:ascii="Times New Roman" w:hAnsi="Times New Roman"/>
          <w:sz w:val="24"/>
        </w:rPr>
        <w:t xml:space="preserve"> mohou být návrhy projektů, které nebudou splňovat tyto požadavky: 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ad veřejné prospěšnosti realizace projektu, a to především pro život v městské části Praha 4,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y projektů spočívající v úpravě veřejného prostranství či jiného majetku musí vést ke zlepšení stávajícího stavu, </w:t>
      </w:r>
    </w:p>
    <w:p>
      <w:pPr>
        <w:pStyle w:val="Odstavecseseznamem"/>
        <w:numPr>
          <w:ilvl w:val="2"/>
          <w:numId w:val="2"/>
        </w:numPr>
        <w:ind w:left="156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e návrhu projektu by vyžadovala změnu územního plánu, 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</w:rPr>
        <w:t>jsou shodné se záměry, jejichž realizace je pro aktuální rok již připravena; jde o projekty, které mají i jen částečně shodný obsah s projekty, na které již má městská část podanou žádost o podporu z externích zdrojů nebo má na takový projekt dotační podporu přislíbenou,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 v kolizi s již existujícím projektem, např. dopravní infrastruktura, inženýrské sítě apod.,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 projekty, které svým rozsahem spadají do povolovacího procesu stavebního řízení s rozsáhlou projekční činností,</w:t>
      </w:r>
    </w:p>
    <w:p>
      <w:pPr>
        <w:pStyle w:val="Odstavecseseznamem"/>
        <w:numPr>
          <w:ilvl w:val="2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nichž nelze, ani po přiměřených úpravách či doplnění, dosáhnout předpokladu proveditelnosti a přiměřené udržitelno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omise MA 2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vém zasedání projedná předložené realizovatelné podněty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ní se mohou zároveň zúčastnit předkladatelé jednotlivých podnětů a obhájit realizaci svého podnětu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livé podněty musí být na sobě navzájem nezávislé, tedy každý podnět musí být sám o sobě proveditelný a ucelený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vyhodnocení může komise podněty buď postoupit k hlasování, nebo rozhodnout o jejich vyřa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ování občanů MČ Praha 4 o pořadí podnětů k realizaci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hlasování je možné pouze na web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praha4.cz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sující může udělit jednomu podnětu maximálně jeden hlas; v případě prokázaného využití tzv. „botnetového hlasování“ budou takto získané hlasy odečteny a podnět může být vyřazen z dalšího projednávání,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o skončení hlasování bude sestavena tabulka všech podnětů se souhrnnými počty získaných hlasů a Radě městské části Praha 4 budou předloženy k projednání podněty maximálně do naplnění finančních limitů pro jednotlivé tematické rámce </w:t>
        <w:br/>
        <w:t>– A) Regenerace a kultivace veřejného prostoru (1,5 mil. Kč) a B) Opravy chodníků a komunikací (2,0 mil. Kč) Kč, dle počtu získaných hlasů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yhlášení výsledků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 základě získaných hlasů bude po projednání Radou MČ Praha 4 zveřejněn seznam podnětů k realizaci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praha4.cz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 příslušným odborům uložena realiz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ěty, které budou hlasováním vybrány k realizaci, se stávají součástí akcí realizovaných městskou částí Praha 4, která za jejich realizaci přebírá veškerou odpovědnost. O realizátorovi akce rozhoduje městská část Praha 4 dle platných právních předpisů a vnitřních směrnic. Na realizaci podnětů není právní nárok. V případě porušení těchto pravidel si MČ Praha 4 vyhrazuje právo na vyloučení podnětu z realizace v jakékoliv fázi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R-9/2025, ze dne 15. 1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ložení pracovní skupiny projektu participativního rozpočtu 2025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Ondřej Kubín, MBA, starosta MČ Praha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Dr. Tomáš Hrdinka, Ph.D., uvolněný člen Rady MČ Praha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aroslav Míth, uvolněný člen Rady MČ Praha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Dr. Petr Kučera, předseda Komise MA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Daniela Kazdová, vedoucí 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roslav Vodák, vedoucí 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avid Záruba, vedoucí OŽP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5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R-9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5)</w:t>
    </w:r>
  </w:p>
  <w:p>
    <w:pPr>
      <w:pStyle w:val="Footer"/>
      <w:jc w:val="right"/>
      <w:rPr/>
    </w:pPr>
    <w:r>
      <w:rPr/>
      <w:t>usnesení 1R-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praha4.cz/" TargetMode="External"/><Relationship Id="rId3" Type="http://schemas.openxmlformats.org/officeDocument/2006/relationships/hyperlink" Target="http://www.praha4.cz/" TargetMode="External"/><Relationship Id="rId4" Type="http://schemas.openxmlformats.org/officeDocument/2006/relationships/hyperlink" Target="http://www.praha4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8:00Z</dcterms:created>
  <dc:creator>Cizkovam</dc:creator>
  <dc:description/>
  <cp:keywords/>
  <dc:language>en-US</dc:language>
  <cp:lastModifiedBy>Chaloupecká Eliška</cp:lastModifiedBy>
  <cp:lastPrinted>2025-01-15T13:03:00Z</cp:lastPrinted>
  <dcterms:modified xsi:type="dcterms:W3CDTF">2025-01-15T13:09:00Z</dcterms:modified>
  <cp:revision>3</cp:revision>
  <dc:subject/>
  <dc:title>O b v o d n í   r a d a   v   P r a z e  4</dc:title>
</cp:coreProperties>
</file>