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R-19/2024, ze dne 15. 1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kolo r. 2024 – komerční bydl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XXX, Praha 4 – Michle, byt č. XXX komerční bydl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MČ Prah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hodla pro účely komerčního bydlení </w:t>
      </w:r>
      <w:r>
        <w:rPr>
          <w:rFonts w:cs="Times New Roman" w:ascii="Times New Roman" w:hAnsi="Times New Roman"/>
          <w:sz w:val="24"/>
          <w:szCs w:val="24"/>
        </w:rPr>
        <w:t xml:space="preserve">dle čl.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videl pronajímání bytů v domech ve vlastnictví (spoluvlastnictví) hlavního města Prahy ve svěřené správě městské části Praha 4, </w:t>
      </w:r>
      <w:r>
        <w:rPr>
          <w:rFonts w:cs="Times New Roman" w:ascii="Times New Roman" w:hAnsi="Times New Roman"/>
          <w:b/>
          <w:sz w:val="24"/>
          <w:szCs w:val="24"/>
        </w:rPr>
        <w:t>uzavřít nájemní smlouvu k bytu</w:t>
      </w:r>
      <w:r>
        <w:rPr>
          <w:rFonts w:cs="Times New Roman" w:ascii="Times New Roman" w:hAnsi="Times New Roman"/>
          <w:sz w:val="24"/>
          <w:szCs w:val="24"/>
        </w:rPr>
        <w:t xml:space="preserve"> č. XXX, o velikosti 1+1 v 1. podlaží domu v ulici XXX, Praha 4 - Michle, s XXX, nar. XXX, trvale bytem XXX, nájemné ve výši 344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měsíc, s povinností doplnění peněžité jistoty odpovídající trojnásobku měsíčního nájemnéh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ozhodla</w:t>
      </w:r>
      <w:r>
        <w:rPr>
          <w:rFonts w:cs="Times New Roman" w:ascii="Times New Roman" w:hAnsi="Times New Roman"/>
          <w:sz w:val="24"/>
          <w:szCs w:val="24"/>
        </w:rPr>
        <w:t xml:space="preserve"> ke dni účinnosti výše uvedené nájemní smlouvy ukončit dohodou nájem bytu č. XXX, o velikosti 1+kk ve XXX. podlaží domu v ulici XXX, Praha 4 - Nusle, s XXX, nar. XXX, trvale bytem XXX, s tím, že nájemce je povinen byt vyklidit a protokolárně předat do 30 dnů od uzavření nové nájemní smlouv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XXX, Praha 4 – Nusle, byt č. XXX, komerční byd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MČ Prah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hodla pro účely komerčního bydlení </w:t>
      </w:r>
      <w:r>
        <w:rPr>
          <w:rFonts w:cs="Times New Roman" w:ascii="Times New Roman" w:hAnsi="Times New Roman"/>
          <w:sz w:val="24"/>
          <w:szCs w:val="24"/>
        </w:rPr>
        <w:t xml:space="preserve">dle čl.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videl pronajímání bytů v domech ve vlastnictví (spoluvlastnictví) hlavního města Prahy ve svěřené správě městské části Praha 4, </w:t>
      </w:r>
      <w:r>
        <w:rPr>
          <w:rFonts w:cs="Times New Roman" w:ascii="Times New Roman" w:hAnsi="Times New Roman"/>
          <w:b/>
          <w:sz w:val="24"/>
          <w:szCs w:val="24"/>
        </w:rPr>
        <w:t>uzavřít nájemní smlouvu k bytu</w:t>
      </w:r>
      <w:r>
        <w:rPr>
          <w:rFonts w:cs="Times New Roman" w:ascii="Times New Roman" w:hAnsi="Times New Roman"/>
          <w:sz w:val="24"/>
          <w:szCs w:val="24"/>
        </w:rPr>
        <w:t xml:space="preserve"> č. XXX, o velikosti 1+1 ve x. podlaží domu v ulici XXX, Praha 4 - Nusle, s XXX, nar. XXX, trvale bytemXXX a XXX, nar. XXX, trvale bytem XXX, nájemné ve výši 353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měsíc, s povinností doplnění peněžité jistoty odpovídající trojnásobku měsíčního nájemné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R-19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  <w:p>
    <w:pPr>
      <w:pStyle w:val="Footer"/>
      <w:jc w:val="right"/>
      <w:rPr/>
    </w:pPr>
    <w:r>
      <w:rPr/>
      <w:t>usnesení 1R-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00Z</dcterms:created>
  <dc:creator>Cizkovam</dc:creator>
  <dc:description/>
  <cp:keywords/>
  <dc:language>en-US</dc:language>
  <cp:lastModifiedBy>Milerová Dagmar</cp:lastModifiedBy>
  <cp:lastPrinted>2025-01-15T13:51:00Z</cp:lastPrinted>
  <dcterms:modified xsi:type="dcterms:W3CDTF">2025-01-15T14:25:00Z</dcterms:modified>
  <cp:revision>3</cp:revision>
  <dc:subject/>
  <dc:title>O b v o d n í   r a d a   v   P r a z e  4</dc:title>
</cp:coreProperties>
</file>