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6"/>
        </w:rPr>
      </w:pPr>
      <w:r>
        <w:rPr>
          <w:rFonts w:cs="Times New Roman" w:ascii="Times New Roman" w:hAnsi="Times New Roman"/>
          <w:b/>
          <w:sz w:val="6"/>
        </w:rPr>
      </w:r>
    </w:p>
    <w:p>
      <w:pPr>
        <w:pStyle w:val="Normal"/>
        <w:tabs>
          <w:tab w:val="clear" w:pos="708"/>
          <w:tab w:val="left" w:pos="426"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b/>
          <w:b/>
        </w:rPr>
      </w:pPr>
      <w:r>
        <w:rPr>
          <w:b/>
        </w:rPr>
        <w:t>P ř í l o h a</w:t>
      </w:r>
    </w:p>
    <w:p>
      <w:pPr>
        <w:pStyle w:val="TextBody"/>
        <w:jc w:val="center"/>
        <w:rPr>
          <w:b/>
          <w:b/>
        </w:rPr>
      </w:pPr>
      <w:r>
        <w:rPr>
          <w:b/>
        </w:rPr>
      </w:r>
    </w:p>
    <w:p>
      <w:pPr>
        <w:pStyle w:val="TextBody"/>
        <w:jc w:val="center"/>
        <w:rPr>
          <w:b/>
          <w:b/>
        </w:rPr>
      </w:pPr>
      <w:r>
        <w:rPr>
          <w:b/>
        </w:rPr>
        <w:t>k usnesení Rady městské části Praha 4 č. 10R-332/2025, ze dne 29. 4. 2025</w:t>
      </w:r>
    </w:p>
    <w:p>
      <w:pPr>
        <w:pStyle w:val="Normal"/>
        <w:jc w:val="center"/>
        <w:rPr>
          <w:sz w:val="24"/>
        </w:rPr>
      </w:pPr>
      <w:r>
        <w:rPr>
          <w:sz w:val="24"/>
        </w:rPr>
        <w:t>------------------------------------------------------------------------------------------------------------------</w:t>
      </w:r>
    </w:p>
    <w:p>
      <w:pPr>
        <w:pStyle w:val="Normal"/>
        <w:tabs>
          <w:tab w:val="clear" w:pos="708"/>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numPr>
          <w:ilvl w:val="0"/>
          <w:numId w:val="0"/>
        </w:numPr>
        <w:spacing w:lineRule="auto" w:line="276"/>
        <w:jc w:val="right"/>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ev.č. příkazce: 2025/……/../OHOS/….</w:t>
      </w:r>
    </w:p>
    <w:p>
      <w:pPr>
        <w:pStyle w:val="Normal"/>
        <w:numPr>
          <w:ilvl w:val="0"/>
          <w:numId w:val="0"/>
        </w:numPr>
        <w:spacing w:lineRule="auto" w:line="276"/>
        <w:jc w:val="right"/>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ev.č. příkazníka: …/25/PŘÍKAZ/4-MAJ</w:t>
      </w:r>
    </w:p>
    <w:p>
      <w:pPr>
        <w:pStyle w:val="Normal"/>
        <w:numPr>
          <w:ilvl w:val="0"/>
          <w:numId w:val="0"/>
        </w:numPr>
        <w:spacing w:lineRule="auto" w:line="276"/>
        <w:jc w:val="center"/>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numPr>
          <w:ilvl w:val="0"/>
          <w:numId w:val="0"/>
        </w:numPr>
        <w:spacing w:lineRule="auto" w:line="276"/>
        <w:jc w:val="center"/>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numPr>
          <w:ilvl w:val="0"/>
          <w:numId w:val="0"/>
        </w:numPr>
        <w:spacing w:lineRule="auto" w:line="276"/>
        <w:jc w:val="center"/>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numPr>
          <w:ilvl w:val="0"/>
          <w:numId w:val="0"/>
        </w:numPr>
        <w:spacing w:lineRule="auto" w:line="276"/>
        <w:jc w:val="center"/>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t xml:space="preserve">Příkazní smlouva o zajištění správy </w:t>
      </w:r>
    </w:p>
    <w:p>
      <w:pPr>
        <w:pStyle w:val="Normal"/>
        <w:numPr>
          <w:ilvl w:val="0"/>
          <w:numId w:val="0"/>
        </w:numPr>
        <w:spacing w:lineRule="auto" w:line="276"/>
        <w:jc w:val="center"/>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t>objektů na adrese Jílovská 1148/14 a Michelská 6/23 v Praze 4</w:t>
      </w:r>
    </w:p>
    <w:p>
      <w:pPr>
        <w:pStyle w:val="Normal"/>
        <w:numPr>
          <w:ilvl w:val="0"/>
          <w:numId w:val="0"/>
        </w:numPr>
        <w:spacing w:lineRule="auto" w:line="276"/>
        <w:jc w:val="center"/>
        <w:outlineLvl w:val="0"/>
        <w:rPr>
          <w:rFonts w:ascii="Times New Roman" w:hAnsi="Times New Roman" w:eastAsia="Calibri" w:cs="Times New Roman"/>
          <w:b/>
          <w:b/>
          <w:bCs/>
          <w:sz w:val="32"/>
          <w:szCs w:val="32"/>
        </w:rPr>
      </w:pPr>
      <w:r>
        <w:rPr>
          <w:rFonts w:eastAsia="Calibri" w:cs="Times New Roman" w:ascii="Times New Roman" w:hAnsi="Times New Roman"/>
          <w:b/>
          <w:bCs/>
          <w:sz w:val="32"/>
          <w:szCs w:val="32"/>
        </w:rPr>
        <w:t>a o výkonu dalších činností</w:t>
      </w:r>
    </w:p>
    <w:p>
      <w:pPr>
        <w:pStyle w:val="Normal"/>
        <w:numPr>
          <w:ilvl w:val="0"/>
          <w:numId w:val="0"/>
        </w:numPr>
        <w:spacing w:lineRule="auto" w:line="276"/>
        <w:jc w:val="center"/>
        <w:outlineLvl w:val="0"/>
        <w:rPr>
          <w:rFonts w:eastAsia="Calibri"/>
        </w:rPr>
      </w:pPr>
      <w:r>
        <w:rPr>
          <w:rFonts w:eastAsia="Times New Roman" w:cs="Times New Roman" w:ascii="Times New Roman" w:hAnsi="Times New Roman"/>
          <w:b/>
          <w:bCs/>
          <w:sz w:val="32"/>
          <w:szCs w:val="32"/>
        </w:rPr>
        <w:t xml:space="preserve"> </w:t>
      </w:r>
    </w:p>
    <w:p>
      <w:pPr>
        <w:pStyle w:val="Normal"/>
        <w:numPr>
          <w:ilvl w:val="0"/>
          <w:numId w:val="0"/>
        </w:numPr>
        <w:spacing w:lineRule="auto" w:line="276"/>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0"/>
        </w:numPr>
        <w:spacing w:lineRule="auto" w:line="276"/>
        <w:jc w:val="center"/>
        <w:outlineLvl w:val="0"/>
        <w:rPr/>
      </w:pPr>
      <w:r>
        <w:rPr>
          <w:rFonts w:eastAsia="Calibri" w:cs="Times New Roman" w:ascii="Times New Roman" w:hAnsi="Times New Roman"/>
          <w:sz w:val="22"/>
          <w:szCs w:val="22"/>
        </w:rPr>
        <w:t>uzavřená dle § 2430 a násl. zákona č. 89/2012 Sb., občanský zákoník, ve znění pozdějších předpisů (dále také i jen „</w:t>
      </w:r>
      <w:r>
        <w:rPr>
          <w:rFonts w:eastAsia="Calibri" w:cs="Times New Roman" w:ascii="Times New Roman" w:hAnsi="Times New Roman"/>
          <w:b/>
          <w:bCs/>
          <w:sz w:val="22"/>
          <w:szCs w:val="22"/>
        </w:rPr>
        <w:t>OZ</w:t>
      </w:r>
      <w:r>
        <w:rPr>
          <w:rFonts w:eastAsia="Calibri" w:cs="Times New Roman" w:ascii="Times New Roman" w:hAnsi="Times New Roman"/>
          <w:sz w:val="22"/>
          <w:szCs w:val="22"/>
        </w:rPr>
        <w:t>“) a dle usnesení 10. jednání Rady městské části Praha 4 č. 10R-332/2025 ze dne 29.4.2025</w:t>
      </w:r>
    </w:p>
    <w:p>
      <w:pPr>
        <w:pStyle w:val="Normal"/>
        <w:numPr>
          <w:ilvl w:val="0"/>
          <w:numId w:val="0"/>
        </w:numPr>
        <w:spacing w:lineRule="auto" w:line="276"/>
        <w:jc w:val="center"/>
        <w:outlineLvl w:val="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mluvní strany</w:t>
      </w:r>
    </w:p>
    <w:p>
      <w:pPr>
        <w:pStyle w:val="Normal"/>
        <w:spacing w:lineRule="auto" w:line="276"/>
        <w:ind w:firstLine="357"/>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rPr>
          <w:rFonts w:ascii="Times New Roman" w:hAnsi="Times New Roman" w:eastAsia="Calibri" w:cs="Times New Roman"/>
          <w:b/>
          <w:b/>
          <w:sz w:val="22"/>
          <w:szCs w:val="22"/>
        </w:rPr>
      </w:pPr>
      <w:r>
        <w:rPr>
          <w:rFonts w:eastAsia="Calibri" w:cs="Times New Roman" w:ascii="Times New Roman" w:hAnsi="Times New Roman"/>
          <w:b/>
          <w:sz w:val="22"/>
          <w:szCs w:val="22"/>
        </w:rPr>
        <w:t>městská část Praha 4</w:t>
      </w:r>
    </w:p>
    <w:p>
      <w:pPr>
        <w:pStyle w:val="Normal"/>
        <w:spacing w:lineRule="auto" w:line="276"/>
        <w:ind w:left="2121" w:hanging="1764"/>
        <w:rPr>
          <w:rFonts w:ascii="Times New Roman" w:hAnsi="Times New Roman" w:eastAsia="Calibri" w:cs="Times New Roman"/>
          <w:bCs/>
          <w:sz w:val="22"/>
          <w:szCs w:val="22"/>
        </w:rPr>
      </w:pPr>
      <w:r>
        <w:rPr>
          <w:rFonts w:eastAsia="Calibri" w:cs="Times New Roman" w:ascii="Times New Roman" w:hAnsi="Times New Roman"/>
          <w:bCs/>
          <w:sz w:val="22"/>
          <w:szCs w:val="22"/>
        </w:rPr>
        <w:t>zastoupená:</w:t>
        <w:tab/>
        <w:t>Ing. Ondřejem Kubínem, MBA, starostou městské části Praha 4</w:t>
      </w:r>
    </w:p>
    <w:p>
      <w:pPr>
        <w:pStyle w:val="Normal"/>
        <w:spacing w:lineRule="auto" w:line="276"/>
        <w:ind w:left="357" w:hanging="0"/>
        <w:rPr/>
      </w:pPr>
      <w:r>
        <w:rPr>
          <w:rFonts w:eastAsia="Calibri" w:cs="Times New Roman" w:ascii="Times New Roman" w:hAnsi="Times New Roman"/>
          <w:bCs/>
          <w:sz w:val="22"/>
          <w:szCs w:val="22"/>
        </w:rPr>
        <w:t>se sídlem:</w:t>
        <w:tab/>
        <w:tab/>
        <w:t>Antala Staška 2059/80b, 140 46 Praha 4</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IČO: </w:t>
        <w:tab/>
        <w:tab/>
        <w:t>00063584</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DIČ: </w:t>
        <w:tab/>
        <w:tab/>
        <w:t>CZ00063584</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bankovní spojení:</w:t>
        <w:tab/>
        <w:t>Česká spořitelna, a.s.</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č. účtu:</w:t>
        <w:tab/>
        <w:tab/>
      </w:r>
    </w:p>
    <w:p>
      <w:pPr>
        <w:pStyle w:val="Normal"/>
        <w:spacing w:lineRule="auto" w:line="276"/>
        <w:ind w:left="357" w:hanging="0"/>
        <w:rPr/>
      </w:pPr>
      <w:r>
        <w:rPr>
          <w:rFonts w:eastAsia="Calibri" w:cs="Times New Roman" w:ascii="Times New Roman" w:hAnsi="Times New Roman"/>
          <w:bCs/>
          <w:sz w:val="22"/>
          <w:szCs w:val="22"/>
        </w:rPr>
        <w:t>(dále také i jen „</w:t>
      </w:r>
      <w:r>
        <w:rPr>
          <w:rFonts w:eastAsia="Calibri" w:cs="Times New Roman" w:ascii="Times New Roman" w:hAnsi="Times New Roman"/>
          <w:b/>
          <w:sz w:val="22"/>
          <w:szCs w:val="22"/>
        </w:rPr>
        <w:t>příkazce</w:t>
      </w:r>
      <w:r>
        <w:rPr>
          <w:rFonts w:eastAsia="Calibri" w:cs="Times New Roman" w:ascii="Times New Roman" w:hAnsi="Times New Roman"/>
          <w:bCs/>
          <w:sz w:val="22"/>
          <w:szCs w:val="22"/>
        </w:rPr>
        <w:t>“ nebo „</w:t>
      </w:r>
      <w:r>
        <w:rPr>
          <w:rFonts w:eastAsia="Calibri" w:cs="Times New Roman" w:ascii="Times New Roman" w:hAnsi="Times New Roman"/>
          <w:b/>
          <w:sz w:val="22"/>
          <w:szCs w:val="22"/>
        </w:rPr>
        <w:t>MČ Praha 4</w:t>
      </w:r>
      <w:r>
        <w:rPr>
          <w:rFonts w:eastAsia="Calibri" w:cs="Times New Roman" w:ascii="Times New Roman" w:hAnsi="Times New Roman"/>
          <w:bCs/>
          <w:sz w:val="22"/>
          <w:szCs w:val="22"/>
        </w:rPr>
        <w:t xml:space="preserve">“)   </w:t>
      </w:r>
    </w:p>
    <w:p>
      <w:pPr>
        <w:pStyle w:val="Normal"/>
        <w:spacing w:lineRule="auto" w:line="276"/>
        <w:ind w:firstLine="357"/>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a </w:t>
      </w:r>
    </w:p>
    <w:p>
      <w:pPr>
        <w:pStyle w:val="Normal"/>
        <w:spacing w:lineRule="auto" w:line="276"/>
        <w:ind w:firstLine="357"/>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rPr>
          <w:rFonts w:ascii="Times New Roman" w:hAnsi="Times New Roman" w:eastAsia="Calibri" w:cs="Times New Roman"/>
          <w:b/>
          <w:b/>
          <w:sz w:val="22"/>
          <w:szCs w:val="22"/>
        </w:rPr>
      </w:pPr>
      <w:r>
        <w:rPr>
          <w:rFonts w:eastAsia="Calibri" w:cs="Times New Roman" w:ascii="Times New Roman" w:hAnsi="Times New Roman"/>
          <w:b/>
          <w:sz w:val="22"/>
          <w:szCs w:val="22"/>
        </w:rPr>
        <w:t>4-Majetková, a.s.</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zastoupená:</w:t>
        <w:tab/>
        <w:tab/>
        <w:t>Ing. Radkem Svobodou, předsedou představenstva</w:t>
      </w:r>
    </w:p>
    <w:p>
      <w:pPr>
        <w:pStyle w:val="Normal"/>
        <w:spacing w:lineRule="auto" w:line="276"/>
        <w:ind w:left="1773" w:firstLine="351"/>
        <w:rPr>
          <w:rFonts w:ascii="Times New Roman" w:hAnsi="Times New Roman" w:eastAsia="Calibri" w:cs="Times New Roman"/>
          <w:bCs/>
          <w:sz w:val="22"/>
          <w:szCs w:val="22"/>
        </w:rPr>
      </w:pPr>
      <w:r>
        <w:rPr>
          <w:rFonts w:eastAsia="Calibri" w:cs="Times New Roman" w:ascii="Times New Roman" w:hAnsi="Times New Roman"/>
          <w:bCs/>
          <w:sz w:val="22"/>
          <w:szCs w:val="22"/>
        </w:rPr>
        <w:t>Mgr. Martinem Benkovičem, členem představenstva</w:t>
      </w:r>
    </w:p>
    <w:p>
      <w:pPr>
        <w:pStyle w:val="Normal"/>
        <w:spacing w:lineRule="auto" w:line="276"/>
        <w:ind w:firstLine="357"/>
        <w:rPr>
          <w:rFonts w:ascii="Times New Roman" w:hAnsi="Times New Roman" w:eastAsia="Calibri" w:cs="Times New Roman"/>
          <w:bCs/>
          <w:sz w:val="22"/>
          <w:szCs w:val="22"/>
        </w:rPr>
      </w:pPr>
      <w:r>
        <w:rPr>
          <w:rFonts w:eastAsia="Calibri" w:cs="Times New Roman" w:ascii="Times New Roman" w:hAnsi="Times New Roman"/>
          <w:bCs/>
          <w:sz w:val="22"/>
          <w:szCs w:val="22"/>
        </w:rPr>
        <w:t>se sídlem:</w:t>
        <w:tab/>
        <w:tab/>
        <w:t xml:space="preserve">Plamínkové 1592/4, 140 00 Praha 4 </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IČO: </w:t>
        <w:tab/>
        <w:tab/>
        <w:t>28477456</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DIČ: </w:t>
        <w:tab/>
        <w:tab/>
        <w:t>CZ28477456</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bankovní spojení: </w:t>
        <w:tab/>
        <w:t>Československá obchodní banka, a.s.</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č. účtu: </w:t>
        <w:tab/>
        <w:tab/>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t>zapsaná v obchodním rejstříku Městského soudu v Praze spis. zn.: B 14768</w:t>
      </w:r>
    </w:p>
    <w:p>
      <w:pPr>
        <w:pStyle w:val="Normal"/>
        <w:spacing w:lineRule="auto" w:line="276"/>
        <w:ind w:left="357" w:hanging="0"/>
        <w:rPr/>
      </w:pPr>
      <w:r>
        <w:rPr>
          <w:rFonts w:eastAsia="Calibri" w:cs="Times New Roman" w:ascii="Times New Roman" w:hAnsi="Times New Roman"/>
          <w:bCs/>
          <w:sz w:val="22"/>
          <w:szCs w:val="22"/>
        </w:rPr>
        <w:t>(dále také i jen „</w:t>
      </w:r>
      <w:r>
        <w:rPr>
          <w:rFonts w:eastAsia="Calibri" w:cs="Times New Roman" w:ascii="Times New Roman" w:hAnsi="Times New Roman"/>
          <w:b/>
          <w:sz w:val="22"/>
          <w:szCs w:val="22"/>
        </w:rPr>
        <w:t>příkazník</w:t>
      </w:r>
      <w:r>
        <w:rPr>
          <w:rFonts w:eastAsia="Calibri" w:cs="Times New Roman" w:ascii="Times New Roman" w:hAnsi="Times New Roman"/>
          <w:bCs/>
          <w:sz w:val="22"/>
          <w:szCs w:val="22"/>
        </w:rPr>
        <w:t>“ nebo „</w:t>
      </w:r>
      <w:r>
        <w:rPr>
          <w:rFonts w:eastAsia="Calibri" w:cs="Times New Roman" w:ascii="Times New Roman" w:hAnsi="Times New Roman"/>
          <w:b/>
          <w:sz w:val="22"/>
          <w:szCs w:val="22"/>
        </w:rPr>
        <w:t>4M</w:t>
      </w:r>
      <w:r>
        <w:rPr>
          <w:rFonts w:eastAsia="Calibri" w:cs="Times New Roman" w:ascii="Times New Roman" w:hAnsi="Times New Roman"/>
          <w:bCs/>
          <w:sz w:val="22"/>
          <w:szCs w:val="22"/>
        </w:rPr>
        <w:t>“)</w:t>
      </w:r>
    </w:p>
    <w:p>
      <w:pPr>
        <w:pStyle w:val="Normal"/>
        <w:spacing w:lineRule="auto" w:line="276"/>
        <w:ind w:left="357" w:hanging="0"/>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357" w:hanging="0"/>
        <w:rPr/>
      </w:pPr>
      <w:r>
        <w:rPr>
          <w:rFonts w:eastAsia="Calibri" w:cs="Times New Roman" w:ascii="Times New Roman" w:hAnsi="Times New Roman"/>
          <w:bCs/>
          <w:sz w:val="22"/>
          <w:szCs w:val="22"/>
        </w:rPr>
        <w:t>(společně příkazce a příkazník též „</w:t>
      </w:r>
      <w:r>
        <w:rPr>
          <w:rFonts w:eastAsia="Calibri" w:cs="Times New Roman" w:ascii="Times New Roman" w:hAnsi="Times New Roman"/>
          <w:b/>
          <w:sz w:val="22"/>
          <w:szCs w:val="22"/>
        </w:rPr>
        <w:t>smluvní strany</w:t>
      </w:r>
      <w:r>
        <w:rPr>
          <w:rFonts w:eastAsia="Calibri" w:cs="Times New Roman" w:ascii="Times New Roman" w:hAnsi="Times New Roman"/>
          <w:bCs/>
          <w:sz w:val="22"/>
          <w:szCs w:val="22"/>
        </w:rPr>
        <w:t>“)</w:t>
      </w:r>
    </w:p>
    <w:p>
      <w:pPr>
        <w:pStyle w:val="Normal"/>
        <w:spacing w:lineRule="auto" w:line="276"/>
        <w:ind w:firstLine="357"/>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Cs/>
          <w:sz w:val="22"/>
          <w:szCs w:val="22"/>
        </w:rPr>
        <w:t xml:space="preserve">uzavírají níže uvedeného dne, měsíce a roku </w:t>
      </w:r>
      <w:r>
        <w:rPr>
          <w:rFonts w:eastAsia="Calibri" w:cs="Times New Roman" w:ascii="Times New Roman" w:hAnsi="Times New Roman"/>
          <w:sz w:val="22"/>
          <w:szCs w:val="22"/>
        </w:rPr>
        <w:t>Příkazní smlouvu o zajištění správy objektů na adrese Jílovská 1148/14 a Michelská 6/23 v Praze 4 a o výkonu dalších činností</w:t>
      </w:r>
      <w:r>
        <w:rPr>
          <w:rFonts w:eastAsia="Calibri" w:cs="Times New Roman" w:ascii="Times New Roman" w:hAnsi="Times New Roman"/>
          <w:b/>
          <w:bCs/>
          <w:sz w:val="22"/>
          <w:szCs w:val="22"/>
        </w:rPr>
        <w:t xml:space="preserve"> </w:t>
      </w:r>
      <w:r>
        <w:rPr>
          <w:rFonts w:eastAsia="Calibri" w:cs="Times New Roman" w:ascii="Times New Roman" w:hAnsi="Times New Roman"/>
          <w:bCs/>
          <w:sz w:val="22"/>
          <w:szCs w:val="22"/>
        </w:rPr>
        <w:t>(dále jen „</w:t>
      </w:r>
      <w:r>
        <w:rPr>
          <w:rFonts w:eastAsia="Calibri" w:cs="Times New Roman" w:ascii="Times New Roman" w:hAnsi="Times New Roman"/>
          <w:b/>
          <w:sz w:val="22"/>
          <w:szCs w:val="22"/>
        </w:rPr>
        <w:t>smlouva</w:t>
      </w:r>
      <w:r>
        <w:rPr>
          <w:rFonts w:eastAsia="Calibri" w:cs="Times New Roman" w:ascii="Times New Roman" w:hAnsi="Times New Roman"/>
          <w:bCs/>
          <w:sz w:val="22"/>
          <w:szCs w:val="22"/>
        </w:rPr>
        <w:t>“)</w:t>
      </w:r>
      <w:r>
        <w:rPr>
          <w:rFonts w:eastAsia="Calibri" w:cs="Times New Roman" w:ascii="Times New Roman" w:hAnsi="Times New Roman"/>
          <w:sz w:val="22"/>
          <w:szCs w:val="22"/>
        </w:rPr>
        <w:t>, v tomto znění</w:t>
      </w:r>
      <w:r>
        <w:rPr>
          <w:rFonts w:eastAsia="Calibri" w:cs="Times New Roman" w:ascii="Times New Roman" w:hAnsi="Times New Roman"/>
          <w:bCs/>
          <w:sz w:val="22"/>
          <w:szCs w:val="22"/>
        </w:rPr>
        <w:t>:</w:t>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reambule</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pPr>
      <w:r>
        <w:rPr>
          <w:rFonts w:eastAsia="Calibri" w:cs="Times New Roman" w:ascii="Times New Roman" w:hAnsi="Times New Roman"/>
          <w:bCs/>
          <w:sz w:val="22"/>
          <w:szCs w:val="22"/>
        </w:rPr>
        <w:t>MČ Praha 4 dle zákona č. 131/2000 Sb., o hlavním městě Praze, ve znění pozdějších předpisů (dále jen „</w:t>
      </w:r>
      <w:r>
        <w:rPr>
          <w:rFonts w:eastAsia="Calibri" w:cs="Times New Roman" w:ascii="Times New Roman" w:hAnsi="Times New Roman"/>
          <w:b/>
          <w:sz w:val="22"/>
          <w:szCs w:val="22"/>
        </w:rPr>
        <w:t>zákon o hlavním městě Praze</w:t>
      </w:r>
      <w:r>
        <w:rPr>
          <w:rFonts w:eastAsia="Calibri" w:cs="Times New Roman" w:ascii="Times New Roman" w:hAnsi="Times New Roman"/>
          <w:bCs/>
          <w:sz w:val="22"/>
          <w:szCs w:val="22"/>
        </w:rPr>
        <w:t xml:space="preserve">“) a Statutu hlavního města Prahy vykonává vlastnická práva k vybraným nemovitým věcem ve vlastnictví hlavního města Prahy, které jí byly v souladu </w:t>
        <w:br/>
        <w:t>s § 19 odst. 1) zákona o hlavním městě Praze svěřeny do správ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pPr>
      <w:r>
        <w:rPr>
          <w:rFonts w:eastAsia="Calibri" w:cs="Times New Roman" w:ascii="Times New Roman" w:hAnsi="Times New Roman"/>
          <w:bCs/>
          <w:sz w:val="22"/>
          <w:szCs w:val="22"/>
        </w:rPr>
        <w:t>MČ Praha 4 byl svěřen hlavním městem Prahou mimo jiné i nemovité věci, a to budova s číslem popisným 1148 (objekt občanské vybavenosti), která je součástí pozemku parc. č. 2612/19, na adrese Jílovská 1148/14, Braník, Praha 4 v katastrálním území Braník, zaps. na listu vlastnictví 1956 (dále také i jen „</w:t>
      </w:r>
      <w:r>
        <w:rPr>
          <w:rFonts w:eastAsia="Calibri" w:cs="Times New Roman" w:ascii="Times New Roman" w:hAnsi="Times New Roman"/>
          <w:b/>
          <w:sz w:val="22"/>
          <w:szCs w:val="22"/>
        </w:rPr>
        <w:t>Jílovská</w:t>
      </w:r>
      <w:r>
        <w:rPr>
          <w:rFonts w:eastAsia="Calibri" w:cs="Times New Roman" w:ascii="Times New Roman" w:hAnsi="Times New Roman"/>
          <w:bCs/>
          <w:sz w:val="22"/>
          <w:szCs w:val="22"/>
        </w:rPr>
        <w:t>“) a dále budova s číslem popisným 6 (rodinný dům), která je součástí pozemku parc. č. 1335, na adrese Michelská 6/23, Michle, Praha 4 v katastrálním území Michle, zaps. na listu vlastnictví 1553 (dále také i jen „</w:t>
      </w:r>
      <w:r>
        <w:rPr>
          <w:rFonts w:eastAsia="Calibri" w:cs="Times New Roman" w:ascii="Times New Roman" w:hAnsi="Times New Roman"/>
          <w:b/>
          <w:sz w:val="22"/>
          <w:szCs w:val="22"/>
        </w:rPr>
        <w:t>Michelská</w:t>
      </w:r>
      <w:r>
        <w:rPr>
          <w:rFonts w:eastAsia="Calibri" w:cs="Times New Roman" w:ascii="Times New Roman" w:hAnsi="Times New Roman"/>
          <w:bCs/>
          <w:sz w:val="22"/>
          <w:szCs w:val="22"/>
        </w:rPr>
        <w:t>“) vše u Katastrálního úřadu pro hlavní město Praha, katastrální pracoviště Praha, včetně jejich součástí a příslušenství (dále společně Jílovská a Michelská také i jen jako „</w:t>
      </w:r>
      <w:r>
        <w:rPr>
          <w:rFonts w:eastAsia="Calibri" w:cs="Times New Roman" w:ascii="Times New Roman" w:hAnsi="Times New Roman"/>
          <w:b/>
          <w:sz w:val="22"/>
          <w:szCs w:val="22"/>
        </w:rPr>
        <w:t>spravovaný majetek</w:t>
      </w:r>
      <w:r>
        <w:rPr>
          <w:rFonts w:eastAsia="Calibri" w:cs="Times New Roman" w:ascii="Times New Roman" w:hAnsi="Times New Roman"/>
          <w:bCs/>
          <w:sz w:val="22"/>
          <w:szCs w:val="22"/>
        </w:rPr>
        <w:t>"). Spravovaným majetkem je tedy dále i technické a jiné vybavení, bezpečnostní vybavení, kabelové rozvody, konstrukce, rozvody inženýrských sítí a jiných zařízení, které jsou v uvedených nemovitostech umístěn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Spravovaný majetek bude mezi smluvními stranami předán a převzat bez zbytečného odkladu po podpisu této smlouvy dvěma předávacími protokoly, které budou tvořit samostatné přílohy této smlouvy. První předávací protokol se bude týkat objektu Jílovská a druhý předávací protokol se bude týkat objektu Michelská. Předávací protokoly budou obsahovat podrobnou specifikaci spravovaného majetku, včetně faktického stavu ke dni předání a převzetí, jakožto i veškerou dokumentaci se spravovaným majetkem související (zejména kolaudační rozhodnuti, plánky, stavební dokumentace, smlouvy s dodavateli energií, doklady o výchozích revizích, pojistné smlouvy a všechny smluvní vztahy týkající se spravovaného majetku atd.). V případě, že 4M má k dispozici některé dokumenty z titulu Příkazní smlouvy o správě majetku uzavřené mezi smluvními stranami dne 21. 12. 2017 platné ve znění pozdějších dodatků, bude tato skutečnost v předávacích protokolech poznamenána.</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pPr>
      <w:r>
        <w:rPr>
          <w:rFonts w:eastAsia="Calibri" w:cs="Times New Roman" w:ascii="Times New Roman" w:hAnsi="Times New Roman"/>
          <w:bCs/>
          <w:sz w:val="22"/>
          <w:szCs w:val="22"/>
        </w:rPr>
        <w:t>MČ Praha 4 je jediným akcionářem společnosti 4 – Majetková, a.s. Tato smlouva je uzavírána ve smyslu § 11 vertikální spolupráce zákona č. 134/2016 Sb., o zadávání veřejných zakázek, v platném znění (dále jen „</w:t>
      </w:r>
      <w:r>
        <w:rPr>
          <w:rFonts w:eastAsia="Calibri" w:cs="Times New Roman" w:ascii="Times New Roman" w:hAnsi="Times New Roman"/>
          <w:b/>
          <w:sz w:val="22"/>
          <w:szCs w:val="22"/>
        </w:rPr>
        <w:t>ZZVZ</w:t>
      </w:r>
      <w:r>
        <w:rPr>
          <w:rFonts w:eastAsia="Calibri" w:cs="Times New Roman" w:ascii="Times New Roman" w:hAnsi="Times New Roman"/>
          <w:bCs/>
          <w:sz w:val="22"/>
          <w:szCs w:val="22"/>
        </w:rPr>
        <w:t>"). 4M s uzavřením této smlouvy s MČ Praha 4 souhlasí a prohlašuje, že po celou dobu účinnosti této smlouvy bude dodržovat zákonné podmínky pro uplatnění výše vymezené výjimky. V případě, že 4M přestane splňovat podmínky vertikální spolupráce je povinna neprodleně tuto skutečnost písemné sdělit MČ Praha 4 a MČ Praha 4 může z tohoto důvodu odstoupit od smlouvy s účinky ke dni doručení odstoupení 4M. Společnost 4M je veřejným zadavatelem ve smyslu § 4 odst. 1 písm. e) ZZVZ.</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MČ Praha 4 prohlašuje a podpisem této smlouvy potvrzuje, že spravovaný majetek užívá výlučně pro svoje potřeb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Společnost 4M zajistí pro MČ Praha 4 v zastoupení MČ Praha 4 jejím jménem a na její účet správu objektu Jílovská a objektu Michelská v souladu s touto smlouvou a pokyny MČ Praha 4 a za tím účelem je uzavírána tato smlouva. </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I. Předmět smlouvy </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1. Příkazník se zavazuje obstarat záležitost MČ Praha 4, a to v zastoupení MČ Praha 4 jejím jménem a na její účet, a to i prostřednictvím třetí osoby. Příkazce bude vykonávat práva a plnit povinnosti dle této smlouvy prostřednictvím Úřadu městské části Praha 4, resp. jeho příslušných odborů. Příkazce zároveň touto smlouvou zmocňuje příkazníka k zajištění a výkonu všech činností dle předmětu této smlouvy jménem MČ Praha 4 a na účet MČ Praha 4 s tím, že se MČ Praha 4 zavazuje vystavit na požádání 4M plné moci potřebné k zajištění plnění předmětu této smlouvy, a to po celou dobu účinnosti této smlouvy. 4M jako příkazník zmocnění udělené mu shora přijímá a zavazuje se za MČ Praha 4 jako příkazce zajišťovat činnosti uvedené v tomto článku této smlouvy, a i v jejích dalších ujednáních.</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pPr>
      <w:r>
        <w:rPr>
          <w:rFonts w:eastAsia="Calibri" w:cs="Times New Roman" w:ascii="Times New Roman" w:hAnsi="Times New Roman"/>
          <w:bCs/>
          <w:sz w:val="22"/>
          <w:szCs w:val="22"/>
        </w:rPr>
        <w:t>1.2. Předmětem této smlouvy je zajištění správy spravovaného majetku (dále také i jen „</w:t>
      </w:r>
      <w:r>
        <w:rPr>
          <w:rFonts w:eastAsia="Calibri" w:cs="Times New Roman" w:ascii="Times New Roman" w:hAnsi="Times New Roman"/>
          <w:b/>
          <w:sz w:val="22"/>
          <w:szCs w:val="22"/>
        </w:rPr>
        <w:t>příkaz</w:t>
      </w:r>
      <w:r>
        <w:rPr>
          <w:rFonts w:eastAsia="Calibri" w:cs="Times New Roman" w:ascii="Times New Roman" w:hAnsi="Times New Roman"/>
          <w:bCs/>
          <w:sz w:val="22"/>
          <w:szCs w:val="22"/>
        </w:rPr>
        <w:t>“), tj. obstarání zejména těchto činností:</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správy a nakládání se spravovaným majetkem v rozsahu dle této smlouvy ze strany 4M za účelem zajišťování užívání spravovaného majetku MČ Praha 4, kdy 4M je povinna spravovaný majetek řádné udržovat, opravovat i stavebné technicky zlepšovat;</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správy spravovaného majetku, včetně fyzického výkonu správy a zajišťování provozu spravovaného majetku, včetně uzavírání, změn a ukončování s tím souvisejících smluvních vztahů;</w:t>
      </w:r>
    </w:p>
    <w:p>
      <w:pPr>
        <w:pStyle w:val="Normal"/>
        <w:spacing w:lineRule="auto" w:line="276"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provozu veškerých technologií spravovaného majetku, provádění periodických revizí určených zařízení, včetně uzavírání, změn a ukončování s tím souvisejících smluvních vztahů;</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zpracovávání potřebné dokumentace týkající se provozování spravovaného majetku, zajištění vedení požadované dokumentace a evidence v souladu s právními předpisy, normami, provozními řády, hygienickými předpisy atd.;</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bezpečování údržby, oprav, servisu spravovaného majetku, úklidu, včetně venkovních prostor, příp. nezbytných úprav či úklidu přilehlých ploch, a to včetně odstraňování následků po haváriích na spravovaném majetku; v případě havárie 4M projedná bez zbytečného odkladu s MČ Praha 4 finanční krytí, jestliže je nebude možno pokrýt z prostředků schváleného rozpočtu;</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po předchozí dohodě s MČ Praha 4, plánování rozvoje spravovaného majetku zahrnující zejména obnovu a modernizaci technologií a energetické úspory spravovaného majetku a provádění technické, technologické a časové koordinace všech činností na spravovaném majetku, včetně uzavírání, změn a ukončování s tím souvisejících smluvních vztahů;</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bezpečování ochrany spravovaného majetku před rozkrádáním, poškozováním a zničením, včetně uplatňování a vymáhání náhrad škod způsobených na spravovaném majetku. Ochrana spravovaného majetku nezahrnuje pojištění, které má zajištěno MČ Praha 4, a to Pojistnou smlouvou o pojištění majetku a odpovědnosti za škodu č. ………….. ze dne ………, uzavřenou s ……………. a.s. (pojistná smlouva bude předána 4M v rámci předávané dokumentace ke spravovanému majetku);</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pasportizace spravovaného majetku v souladu s pokyny MČ Praha 4;</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příprava podkladů pro sestavování rozpočtu pro MČ Praha 4 a sledování jeho plnění dle požadavku MČ Praha 4;</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4"/>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šťování likvidace neupotřebitelného spravovaného majetku, a to po předchozím schválení ze strany MČ Praha 4;</w:t>
      </w:r>
    </w:p>
    <w:p>
      <w:pPr>
        <w:pStyle w:val="Normal"/>
        <w:spacing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a zajišťování dalších činností souvisejících s plněním předmětu této smlouvy dle tohoto odstavce 1.2 čl. I. této smlouvy, a to dle konkrétních požadavků MČ Praha 4.</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3. Společnost 4M se zavazuje nad rámec činností uvedených v odstavci 1.2 tohoto článku obstarávat na základě předchozího písemného pokynu jako příkaz pro MČ Praha 4 (tj. jménem a na účet MČ Praha 4) dále uvedené činnosti, a to:</w:t>
      </w:r>
    </w:p>
    <w:p>
      <w:pPr>
        <w:pStyle w:val="Normal"/>
        <w:spacing w:lineRule="auto" w:line="276"/>
        <w:jc w:val="both"/>
        <w:rPr>
          <w:rFonts w:eastAsia="Calibri"/>
        </w:rPr>
      </w:pPr>
      <w:r>
        <w:rPr>
          <w:rFonts w:eastAsia="Times New Roman" w:cs="Times New Roman" w:ascii="Times New Roman" w:hAnsi="Times New Roman"/>
          <w:bCs/>
          <w:sz w:val="22"/>
          <w:szCs w:val="22"/>
        </w:rPr>
        <w:t xml:space="preserve"> </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3.1. poskytování technického a provozního poradenství ohledně spravovaného majetku dle požadavku MČ Praha 4;</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3.2. zajišťování administrativního servisu veřejných zakázek a právně administrativního servisu, a to v souladu s plněním předmětu této smlouv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3.3. zastupování MČ Praha 4 ve stavebních řízeních týkajících se spravovaného majetku v případech, kdy má MČ Praha 4 postavení účastníka tohoto řízení, včetně zajišťování práv a povinností vlastníka nemovitostí, tj. zastupování MČ Praha 4 ve správních řízeních vedených dle stavebního zákona a souvisejících právních předpisů ve vztahu ke spravovanému majetku, včetně zastupování MČ Praha 4 ve vztahu k vlastníkům sousedních pozemků a staveb na nich v rámci předmětných správních řízení dle tohoto odstavce;</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pPr>
      <w:r>
        <w:rPr>
          <w:rFonts w:eastAsia="Calibri" w:cs="Times New Roman" w:ascii="Times New Roman" w:hAnsi="Times New Roman"/>
          <w:bCs/>
          <w:sz w:val="22"/>
          <w:szCs w:val="22"/>
        </w:rPr>
        <w:t>1.3.4. zabezpečováni stavebně inženýrské a projektové činnosti v oblasti stavebních změn, rekonstrukce (včetně vestavby, přístavby a jiné podstatné změny spravovaného majetku) a rozvoje spravovaného majetku (dále jen „</w:t>
      </w:r>
      <w:r>
        <w:rPr>
          <w:rFonts w:eastAsia="Calibri" w:cs="Times New Roman" w:ascii="Times New Roman" w:hAnsi="Times New Roman"/>
          <w:b/>
          <w:sz w:val="22"/>
          <w:szCs w:val="22"/>
        </w:rPr>
        <w:t>stavební projekty</w:t>
      </w:r>
      <w:r>
        <w:rPr>
          <w:rFonts w:eastAsia="Calibri" w:cs="Times New Roman" w:ascii="Times New Roman" w:hAnsi="Times New Roman"/>
          <w:bCs/>
          <w:sz w:val="22"/>
          <w:szCs w:val="22"/>
        </w:rPr>
        <w:t>“) na základě písemného pokynu MČ Praha 4, čímž se rozumí zejména:</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708" w:hanging="0"/>
        <w:jc w:val="both"/>
        <w:rPr>
          <w:rFonts w:ascii="Times New Roman" w:hAnsi="Times New Roman" w:cs="Times New Roman"/>
          <w:bCs/>
          <w:sz w:val="22"/>
          <w:szCs w:val="22"/>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zajištění stavebné inženýrské a projektové činnosti ve fázi přípravy stavebních projektů, jako je zabezpečení vstupních podkladů, jejich správa a příprava do podoby vhodné pro další fáze stavebních projektů;</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708" w:hanging="0"/>
        <w:jc w:val="both"/>
        <w:rPr>
          <w:rFonts w:ascii="Times New Roman" w:hAnsi="Times New Roman" w:cs="Times New Roman"/>
          <w:bCs/>
          <w:sz w:val="22"/>
          <w:szCs w:val="22"/>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zabezpečení přípravy územního řízení a jeho řádného průběhu, zejména zajištění výběru zhotovitele projektové dokumentace pro územní řízení, příp. i pro řízení o posouzení dopadů záměrů na životní prostředí, přírodu a krajinu (EIA), pro zajištění řádného průběhu územního řízení a vydání rozhodnutí o umístění stavb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708" w:hanging="0"/>
        <w:jc w:val="both"/>
        <w:rPr>
          <w:rFonts w:ascii="Times New Roman" w:hAnsi="Times New Roman" w:cs="Times New Roman"/>
          <w:bCs/>
          <w:sz w:val="22"/>
          <w:szCs w:val="22"/>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zabezpečení přípravy stavebního řízení a jeho řádného průběhu, zejména vydání stavebního povolení, zajištění výběru zhotovitele projektové dokumentace pro provedení stavby a zajištění zpracování dokumentace pro výběr zhotovitele/zhotovitelů stavby (zadávací dokumentace stavebního projektu);</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708" w:hanging="0"/>
        <w:jc w:val="both"/>
        <w:rPr>
          <w:rFonts w:ascii="Times New Roman" w:hAnsi="Times New Roman" w:cs="Times New Roman"/>
          <w:bCs/>
          <w:sz w:val="22"/>
          <w:szCs w:val="22"/>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zabezpečení provedení realizace stavebního projektu a souvisejících realizačních činností, zejména zajištění výběru zhotovitele/zhotovitelů stavby, koordinace prací a dodávek zhotovitelů stavby, zajištění výkonu činnosti technického dozoru stavebníka;</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708" w:hanging="0"/>
        <w:jc w:val="both"/>
        <w:rPr>
          <w:rFonts w:ascii="Times New Roman" w:hAnsi="Times New Roman" w:cs="Times New Roman"/>
          <w:bCs/>
          <w:sz w:val="22"/>
          <w:szCs w:val="22"/>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zabezpečení činností souvisejících s převzetím hotové stavby a uvedením stavby do zkušebního provozu, zejména zajištění dopracování dokumentace stavebního projektu a vypracování dokumentace skutečného provedení stavby, převzetí hotové stavby a vedení navazujících řízení (reklamační řízení, zkušební provoz stavební části atd.), zajištění vypracování a podání návrhu na vydání kolaudačního rozhodnutí stavebního projektu pro účely zkušebního a řádného provozu včetně vzdávání se práva odvolání k dokumentům státní správy týkajících se spravovaného majetku jménem MČ Praha 4;</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left="708" w:hanging="0"/>
        <w:jc w:val="both"/>
        <w:rPr>
          <w:rFonts w:ascii="Times New Roman" w:hAnsi="Times New Roman" w:cs="Times New Roman"/>
          <w:bCs/>
          <w:sz w:val="22"/>
          <w:szCs w:val="22"/>
        </w:rPr>
      </w:pPr>
      <w:r>
        <w:rPr>
          <w:rFonts w:eastAsia="Calibri" w:cs="Times New Roman" w:ascii="Times New Roman" w:hAnsi="Times New Roman"/>
          <w:bCs/>
          <w:sz w:val="22"/>
          <w:szCs w:val="22"/>
        </w:rPr>
        <w:t>•</w:t>
      </w:r>
      <w:r>
        <w:rPr>
          <w:rFonts w:eastAsia="Times New Roman" w:cs="Times New Roman" w:ascii="Times New Roman" w:hAnsi="Times New Roman"/>
          <w:bCs/>
          <w:sz w:val="22"/>
          <w:szCs w:val="22"/>
        </w:rPr>
        <w:t xml:space="preserve"> </w:t>
      </w:r>
      <w:r>
        <w:rPr>
          <w:rFonts w:eastAsia="Calibri" w:cs="Times New Roman" w:ascii="Times New Roman" w:hAnsi="Times New Roman"/>
          <w:bCs/>
          <w:sz w:val="22"/>
          <w:szCs w:val="22"/>
        </w:rPr>
        <w:t>zajištění inženýrské činnosti při haváriích, opravách a stavebních investicích na spravovaném majetku, včetně zajištění příslušných smluvních vztahů.</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3.4. zajišťování dalších činností souvisejících s plněním předmětu této smlouvy a činností dle tohoto odst. 1.3 tohoto článku I. dle konkrétních požadavků MČ Praha 4.</w:t>
      </w:r>
    </w:p>
    <w:p>
      <w:pPr>
        <w:pStyle w:val="Normal"/>
        <w:spacing w:lineRule="auto" w:line="276" w:before="0" w:after="0"/>
        <w:ind w:left="108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1.4. Při plnění povinností stanovených 4M touto smlouvou je 4M povinna postupovat v souladu se ZZVZ a uzavírat příslušné smluvní vztahy </w:t>
      </w:r>
      <w:bookmarkStart w:id="0" w:name="_Hlk179286791"/>
      <w:r>
        <w:rPr>
          <w:rFonts w:eastAsia="Calibri" w:cs="Times New Roman" w:ascii="Times New Roman" w:hAnsi="Times New Roman"/>
          <w:bCs/>
          <w:sz w:val="22"/>
          <w:szCs w:val="22"/>
        </w:rPr>
        <w:t>v zastoupení MČ Praha 4 s dodavateli (poskytovateli, zhotoviteli atd.) v rozsahu schváleného rozpočtu a vést agendu všech těchto smluvních vztahů, včetně předávání uzavřených smluv (příp. akceptovaných objednávek) MČ Praha 4.</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bookmarkEnd w:id="0"/>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5. Společnost 4M předmět této smlouvy zabezpečuje na účet MČ Praha 4 a jménem MČ Praha 4, jak uvedeno shora, kdy MČ Praha 4 výslovně souhlasí a dovoluje, aby 4M svěřila provádění části předmětu smlouvy (tj. příkazu) třetí osobě (náhradníkovi) za splnění podmínek dle odstavce 1.4. tohoto článku této smlouvy. Odpovědnost k případné náhradě škody se řídí § 2434 OZ.</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1.6. MČ Praha 4 se zavazuje poskytnout 4M za realizaci činností dle tohoto článku odst. 1.2 a 1.3. této smlouvy odměnu specifikovanou v čl. II. této smlouvy. Smluvní strany sjednávají, že režijní náklady 4M, včetně mzdových hradí 4M jako vlastní náklad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II.  Finanční ujednání</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2.1. Za realizaci činností 4M specifikovaných v čl. I. odst. 1.2. této smlouvy MČ Praha 4 poskytne 4M měsíční odměnu ve výši 50.000 Kč (slovy: padesát tisíc korun českých) s připočtením daně z přidané hodnoty. Odměna bude hrazena se schváleného rozpočtu MČ Praha 4. </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pPr>
      <w:r>
        <w:rPr>
          <w:rFonts w:eastAsia="Calibri" w:cs="Times New Roman" w:ascii="Times New Roman" w:hAnsi="Times New Roman"/>
          <w:bCs/>
          <w:sz w:val="22"/>
          <w:szCs w:val="22"/>
        </w:rPr>
        <w:t>2.2. Smluvní strany se dohodly, že cena za činnosti 4M dle čl. I. odst. 1.3. této smlouvy bude určena dle „Sazebníku pro navrhování nabídkových cen projektových prací a inženýrských činností" pro příslušný kalendářní rok (dále jen „</w:t>
      </w:r>
      <w:r>
        <w:rPr>
          <w:rFonts w:eastAsia="Calibri" w:cs="Times New Roman" w:ascii="Times New Roman" w:hAnsi="Times New Roman"/>
          <w:b/>
          <w:sz w:val="22"/>
          <w:szCs w:val="22"/>
        </w:rPr>
        <w:t>sazebník</w:t>
      </w:r>
      <w:r>
        <w:rPr>
          <w:rFonts w:eastAsia="Calibri" w:cs="Times New Roman" w:ascii="Times New Roman" w:hAnsi="Times New Roman"/>
          <w:bCs/>
          <w:sz w:val="22"/>
          <w:szCs w:val="22"/>
        </w:rPr>
        <w:t xml:space="preserve">") s tím, že takto stanovené ceny dle sazebníku budou poníženy </w:t>
        <w:br/>
        <w:t>o 20 %. Stanovená cena (odměna) bude účtována pouze za každou celou hodinu, nikoli za každou započatou hodinu. K hodinové odměně se vždy vyúčtuje příslušná daň z přidané hodnoty. 4M povede evidenci o veškerých činnostech zaměstnanců 4M dle tohoto odstavce (dále též „</w:t>
      </w:r>
      <w:r>
        <w:rPr>
          <w:rFonts w:eastAsia="Calibri" w:cs="Times New Roman" w:ascii="Times New Roman" w:hAnsi="Times New Roman"/>
          <w:b/>
          <w:sz w:val="22"/>
          <w:szCs w:val="22"/>
        </w:rPr>
        <w:t>výkaz činností</w:t>
      </w:r>
      <w:r>
        <w:rPr>
          <w:rFonts w:eastAsia="Calibri" w:cs="Times New Roman" w:ascii="Times New Roman" w:hAnsi="Times New Roman"/>
          <w:bCs/>
          <w:sz w:val="22"/>
          <w:szCs w:val="22"/>
        </w:rPr>
        <w:t>"). 4M se zavazuje dle vyzvání MČ Praha 4, jinak jednou měsíčně, a to nejpozději do desátého dne ode dne ukončení příslušného měsíce, doložit MČ Praha 4 výkaz činností společně s vyúčtováním činností 4M vystavením účetního dokladu (faktury). Výkaz činností bude obsahovat minimálně tyto údaje - uvedení konkrétních činností, které zaměstnanci 4M vykonávali; datum a dobu vykonávaných činností včetně výše odměny dle sazebníku poníženou o 20 %. V jednotlivých případech může být písemně sjednáno smluvními stranami jinak.</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2.3. Na příslušnou odměnu dle této smlouvy vystaví 4M vždy samostatnou fakturu, a to zvlášť odměnu dle odst. 2.1. tohoto článku jako měsíční odměnu a zvlášť odměnu dle odst. 2. 2. tohoto článku této smlouvy, a to vždy po uplynutí příslušného měsíce. Faktury budou mít charakter daňového dokladu dle zákona č. 235/2004 Sb., o dani z přidané hodnoty, ve znění účinném v době vystavení faktur. Lhůta splatnosti bude 30 dnů ode dne vystavení faktur za předpokladu, že faktury budou doručeny MČ Praha 4 do pěti dnů ode dne jejích písemného vyhotovení. </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2.4. Veškeré financování spravovaného majetku bude zajištěno ze schváleného rozpočtu MČ Praha 4.</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2.5. Společnost 4M se zavazuje poskytnout MČ Praha 4 nezbytnou a včasnou součinnost při sestavování rozpočtu.</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2.6. Pakliže 4M identifikuje potřebu úpravy rozpočtu či jeho položek, předá bez prodlení MČ Praha 4 prostřednictvím příslušného odboru MČ Praha 4 zpracovaný podklad potřebných změn.</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2.7. Smluvní strany se zavazují ve vzájemné součinnosti vypracovat v pravidelných intervalech plán oprav a údržby spravovaného majetku a investiční plán na dohodnuté období. Po oboustranném schválení takto připravených plánů se 4M zavazuje provádět opravy, údržbu, příp. investice spravovaného majetku dle těchto plánů a MČ Praha 4 se zavazuje tyto opravy, údržbu, příp. investice spravovaného majetku financovat, pokud se smluvní strany v každém jednotlivém případě nedohodnou jinak.</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2.8. Smluvní strany sjednávají, že finanční plnění vyplývající z uzavřených smluv 4M v zastoupení MČ Praha 4 při plnění předmětu této smlouvy bude MČ Praha 4 proplácet přímo, a to na základě společností 4M předaného příslušného účetního dokladu. 4M se zavazuje předávat příslušné účetní doklady MČ Praha 4 po provedení kontroly věcné a obsahové správnosti, kterou 4M na dokladech potvrdí, a to v dostatečném předstihu tak, aby byla dodržena lhůta splatnosti jednotlivých účetních dokladů. 4M povede evidenci všech smluvních vztahů uzavíraných 4M v zastoupení MČ Praha 4 při plnění předmětu této smlouv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ind w:firstLine="357"/>
        <w:jc w:val="center"/>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 xml:space="preserve">III.  </w:t>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ráva a povinnosti smluvních stran</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3.1. MČ Praha 4 se zavazuje</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5"/>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stit potřebnou součinnost pro realizaci činností při plnění předmětu této smlouvy, zejména předat 4M včas všechny nezbytné dokumenty, věci a informace, které jsou nutné k realizaci činností dle předmětu této smlouvy;</w:t>
      </w:r>
    </w:p>
    <w:p>
      <w:pPr>
        <w:pStyle w:val="Normal"/>
        <w:numPr>
          <w:ilvl w:val="0"/>
          <w:numId w:val="5"/>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řádně a včas vykonávat svá oprávnění a plnit povinnosti související s příkazem, které touto smlouvou a udělenou plnou mocí nesvěřilo 4M. Pokud z povahy právního jednání vyplývá, že by jím mohla být dotčena činnosti 4M dle předmětu této smlouvy, vyžádá si MČ Praha 4 vždy předem vyjádření 4M a při rozhodování k němu přihlédne;</w:t>
      </w:r>
    </w:p>
    <w:p>
      <w:pPr>
        <w:pStyle w:val="Normal"/>
        <w:numPr>
          <w:ilvl w:val="0"/>
          <w:numId w:val="5"/>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na písemnou výzvu 4M (dopisem, e-mailem) předat své stanovisko nebo pokyn k dalšímu postupu k zajišťování předmětu této smlouvy nebo nad rámec předmětu této smlouvy, ale související se spravovaným majetkem, ve lhůtě, kterou 4M s ohledem na povahu záležitostí určí, nejpozději však do 30 pracovních dnů po doručení výzvy. V případě, že MČ Praha 4 nepředá 4M své stanovisko či pokyn ve stanovené lhůtě, bere se navržený postup 4M za schválený;</w:t>
      </w:r>
    </w:p>
    <w:p>
      <w:pPr>
        <w:pStyle w:val="Normal"/>
        <w:numPr>
          <w:ilvl w:val="0"/>
          <w:numId w:val="5"/>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stit plnění povinností vyplývající ze zákona č. 340/2015 Sb., o zvláštních podmínkách účinnosti některých smluv, uveřejňování těchto smluv a o registru smluv (zákon o registru smluv), ve znění pozdějších předpisů, u smluv uzavíraných 4M v zastoupení MČ Praha 4 při plnění této smlouvy a řádně předaných MČ Praha 4;</w:t>
      </w:r>
    </w:p>
    <w:p>
      <w:pPr>
        <w:pStyle w:val="Normal"/>
        <w:numPr>
          <w:ilvl w:val="0"/>
          <w:numId w:val="5"/>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stit řádné a včasné proplácení účetních dokladů řádně předaných 4M z titulu uzavřených smluv v zastoupení MČ Praha 4 v souladu s touto smlouvou;</w:t>
      </w:r>
    </w:p>
    <w:p>
      <w:pPr>
        <w:pStyle w:val="Normal"/>
        <w:numPr>
          <w:ilvl w:val="0"/>
          <w:numId w:val="5"/>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MČ Praha 4 je oprávněna výkon činností 4M podle této smlouvy průběžně kontrolovat, a to formou žádosti o sdělení informací o činnosti 4M, případně dle dohody smluvních stran i jiným způsobem. </w:t>
      </w:r>
    </w:p>
    <w:p>
      <w:pPr>
        <w:pStyle w:val="Normal"/>
        <w:spacing w:lineRule="auto" w:line="276" w:before="0" w:after="0"/>
        <w:ind w:left="720" w:hanging="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3.2. Společnost 4M se zavazuje</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vykonávat činnosti při plnění předmětu této smlouvy v souladu se zájmy MČ Praha 4, které zná nebo musí znát;</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postupovat při výkonu svých činností dle této smlouvy s odbornou péčí a poctivě v souladu s odbornou praxí;</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oznámit MČ Praha 4 všechny okolnosti, které zjistí při plnění předmětu této smlouvy a které mohou mít vliv na změnu pokynů MČ Praha 4;</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zajistit plnění povinností ve vztahu k MČ Praha 4 vyplývající ze zákona č. 340/2015 Sb., o zvláštních podmínkách účinnosti některých smluv, uveřejňování těchto smluv a o registru smluv (zákon o registru smluv), ve znění pozdějších předpisů tj., smlouvy uzavírané 4M v zastoupení MČ Praha 4, na které se vztahuje povinnost uveřejnění v registru smluv Ministerstva vnitra ČR, 4M bude předávat MČ Praha 4 k uveřejnění v souladu s citovaným zákonem;</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mít sjednáno pojištění odpovědnosti za škody způsobené na majetku a zdraví třetím osobám, a to v souvislosti s činnostmi, které jsou předmětem této smlouvy, a to po celou dobu účinnosti této smlouvy;</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bezodkladně a bezplatně odstranit případné nedostatky ve své činnosti dle této smlouvy, na které bude upozorněna MČ Praha 4;</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oznámit písemně MČ Praha 4 (e-mailem prostřednictvím kontaktních osob) každou havárii nebo technickou poruchu, která vede k podstatnému omezení nebo přerušení provozu objektu Jílovská nebo objektu Michelská a zajistit opatření, aby škoda na majetku nebo zdraví osob nevznikla, nebo se nenavyšovala;</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písemně oznámit MČ Praha 4 bez zbytečného odkladu škodní události na spravovaném majetku a škody po jejich zjištění zdokumentovat;</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provádět průběžnou kontrolu spravovaného majetku z hlediska jeho stavebně-technického stavu;</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4M je povinna v rámci správy majetku zajišťovat plnění spojená s užíváním spravovaného majetku, nikoli však úklid chodníků ve vlastnictví hl. m. Prahy nesvěřených do správy MČ Praha 4 (pozemky u objektu Jílovská parc. č. 2612/219 a parc. č. 2612/220 ve vlastnictví hl.  m. Prahy jsou svěřeny do správy MČ Praha 4, ale pozemky u objektu Michelská parc. č. 3192/37, parc. č. 3192/33 a parc. č. 3192/36 ve vlastnictví hl. m. Prahy nejsou svěřeny MČ Praha 4);</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4M je povinna zajišťovat pravidelné i mimořádné revize a servis elektrických a plynových rozvodů a spotřebičů, elektrických a jiných technických zařízení instalovaných MČ Praha 4 na spravovaném majetku či MČ Praha 4 pořízených komínů, hromosvodů, výtahů, hasicích zařízení, včetně provádění požární a bezpečnostní prevence a ochrany dle platných právních předpisů o požární ochraně a bezpečnosti práce a zaznamenávat ji do pasportů dle požadavku MČ Praha 4;</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r>
        <w:rPr>
          <w:rFonts w:eastAsia="Calibri" w:cs="Times New Roman" w:ascii="Times New Roman" w:hAnsi="Times New Roman"/>
          <w:bCs/>
          <w:sz w:val="22"/>
          <w:szCs w:val="22"/>
        </w:rPr>
        <w:t>4M je povinna provádět kontroly spravovaného majetku v případě nepříznivých klimatických podmínek, zejména v zimních měsících, a přijímat opatření za účelem předcházení škod na majetku a zdraví (například odstraňování sněhu, ledových rampouchů a uvolněných předmětů ze střech a fasád objektu Jílovská a objektu Michelská;</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bookmarkStart w:id="1" w:name="_Hlk179289673"/>
      <w:bookmarkEnd w:id="1"/>
      <w:r>
        <w:rPr>
          <w:rFonts w:eastAsia="Calibri" w:cs="Times New Roman" w:ascii="Times New Roman" w:hAnsi="Times New Roman"/>
          <w:bCs/>
          <w:sz w:val="22"/>
          <w:szCs w:val="22"/>
        </w:rPr>
        <w:t>zabezpečovat nezbytná povolení správních orgánů pro provádění oprav a údržby spravovaného majetku, které bude provádět či zajišťovat v rámci příkazu a při realizaci zajišťovat kontrolu prováděných prací, včetně případných reklamací;</w:t>
      </w:r>
    </w:p>
    <w:p>
      <w:pPr>
        <w:pStyle w:val="Normal"/>
        <w:numPr>
          <w:ilvl w:val="0"/>
          <w:numId w:val="6"/>
        </w:numPr>
        <w:spacing w:lineRule="auto" w:line="276" w:before="0" w:after="0"/>
        <w:contextualSpacing/>
        <w:jc w:val="both"/>
        <w:rPr>
          <w:rFonts w:ascii="Times New Roman" w:hAnsi="Times New Roman" w:eastAsia="Calibri" w:cs="Times New Roman"/>
          <w:bCs/>
          <w:sz w:val="22"/>
          <w:szCs w:val="22"/>
        </w:rPr>
      </w:pPr>
      <w:bookmarkStart w:id="2" w:name="_Hlk179289673"/>
      <w:bookmarkEnd w:id="2"/>
      <w:r>
        <w:rPr>
          <w:rFonts w:eastAsia="Calibri" w:cs="Times New Roman" w:ascii="Times New Roman" w:hAnsi="Times New Roman"/>
          <w:bCs/>
          <w:sz w:val="22"/>
          <w:szCs w:val="22"/>
        </w:rPr>
        <w:t>při zániku smluvního vztahu dle této smlouvy předat spravovaný majetek zpět MČ Praha 4 v řádném stavu s přihlédnutím k míře obvyklého opotřebení s tím, že o zpětném předání bude pořízen předávací protokol, a to včetně dokumentace předané na začátku smluvního vztahu se spravovaným majetkem související (zejména kolaudační rozhodnutí, plánky, stavební dokumentace atd.), jakožto i všech obdobných dokladů v průběhu smluvního vztahu vzniklých.</w:t>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IV.  Doba plnění a ukončení smlouvy</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4.1. Tato smlouva se uzavírá na dobu neurčitou.</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4.2. Smluvní strany sjednávají zahájení činnosti 4M na plnění předmětu této smlouvy dnem podpisu předávacích protokolů o předání a převzetí spravovaného majetku, jak uvedeno v preambuli této smlouvy v odstavci třetím.</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4.3. Smluvní strany mohou bez udání důvodu tuto smlouvu vypovědět v tří (3) měsíční výpovědní době, která začíná běžet od prvního dne měsíce následujícího po doručení písemné výpovědi druhé smluvní straně.</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4.4. Pro případ porušení povinností vyplývajících z této smlouvy jsou smluvní strany oprávněny vypovědět tuto smlouvu v měsíční výpovědní době. MČ Praha 4 je oprávněna tuto smlouvu vypovědět v případě, že 4M porušuje svoje povinnosti stanovené v čl. III. odst. 3.2. této smlouvy s výjimkou poslední odrážky této smlouvy a ani po písemném upozornění ve stanovené lhůtě, která však nebude kratší než 30 dnů, nebyla zjednána náprava. 4M je oprávněna vypovědět tuto smlouvu v případě, že MČ Praha 4 porušuje svoje povinnosti stanovené v článku III. odst. 3.1. této smlouvy a ani po písemném upozornění ve stanovené lhůtě, která však nebude kratší než 30 dnů, nebyla zjednána náprava. Výpovědní doba běží od prvého dne měsíce následujícího po doručení písemné výpovědi druhé smluvní straně.</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4.5. Při zániku smlouvy je 4M povinna zařídit vše co nesnese odkladu, dokud MČ Praha 4 neprojeví jinou vůli. Dále je 4M povinna upozornit MČ Praha 4 na opatření potřebná k tomu, aby se zabránilo vzniku škody bezprostředně hrozící MČ Praha 4 nedokončením činností souvisejících s příkazem dle této smlouvy a předat MČ Praha 4 veškerou účetní a spisovou dokumentaci týkající se příkazu. 4M je povinna provést vyúčtování činností dle příkazu nejpozději do dvou měsíců po zániku smlouvy a předložit toto vyúčtování MČ Praha 4. Za provedení tohoto vyúčtování nepřísluší 4M zvláštní odměna.</w:t>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ind w:firstLine="357"/>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V.  Kontaktní osoby</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5.1. Smluvní strany sjednávají, že kontaktní osoby ve věci této smlouvy jsou:</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Za MČ Praha 4 </w:t>
        <w:tab/>
        <w:tab/>
        <w:tab/>
        <w:t>Ing. Miloslava Soukupová</w:t>
      </w:r>
    </w:p>
    <w:p>
      <w:pPr>
        <w:pStyle w:val="Normal"/>
        <w:spacing w:lineRule="auto" w:line="276"/>
        <w:ind w:left="2832"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Vedoucí odboru hospodářské správy ÚMČ P4 („OHOS“) </w:t>
      </w:r>
    </w:p>
    <w:p>
      <w:pPr>
        <w:pStyle w:val="Normal"/>
        <w:spacing w:lineRule="auto" w:line="276"/>
        <w:ind w:left="2832"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tel: +420 261192184, mobilní telefon: +420 602622646 </w:t>
      </w:r>
    </w:p>
    <w:p>
      <w:pPr>
        <w:pStyle w:val="Normal"/>
        <w:spacing w:lineRule="auto" w:line="276"/>
        <w:ind w:left="2832"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email: Miloslava.Soukupova@praha4.cz</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Za 4M </w:t>
        <w:tab/>
        <w:tab/>
        <w:tab/>
        <w:tab/>
        <w:t>Mgr. Tomáš Dolanský, vedoucí úseku správ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ab/>
        <w:tab/>
        <w:tab/>
        <w:tab/>
        <w:t>tel.: +420 602199299; e-mail: tomas.dolansky@4-majetkova.cz</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5.2. Při změně kontaktních osob si smluvní strany tuto skutečnost písemně sdělí a není třeba uzavírat dodatek k této smlouvě.</w:t>
      </w:r>
    </w:p>
    <w:p>
      <w:pPr>
        <w:pStyle w:val="Normal"/>
        <w:spacing w:lineRule="auto" w:line="276"/>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center"/>
        <w:rPr>
          <w:rFonts w:ascii="Times New Roman" w:hAnsi="Times New Roman" w:eastAsia="Calibri" w:cs="Times New Roman"/>
          <w:b/>
          <w:b/>
          <w:sz w:val="22"/>
          <w:szCs w:val="22"/>
        </w:rPr>
      </w:pPr>
      <w:r>
        <w:rPr>
          <w:rFonts w:eastAsia="Calibri" w:cs="Times New Roman" w:ascii="Times New Roman" w:hAnsi="Times New Roman"/>
          <w:b/>
          <w:sz w:val="22"/>
          <w:szCs w:val="22"/>
        </w:rPr>
        <w:t>VI. Závěrečná ustanovení</w:t>
      </w:r>
    </w:p>
    <w:p>
      <w:pPr>
        <w:pStyle w:val="Normal"/>
        <w:spacing w:lineRule="auto" w:line="276"/>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6.1. Práva a povinnosti touto smlouvou výslovně neupravená se řídí příslušnými ustanoveními OZ a dalšími právními normami vztahujícími se k předmětu této smlouv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6.2. Neplatná nebo neúčinná ustanovení této smlouvy nezpůsobují neplatnost nebo neúčinnost ostatních ustanovení smlouvy či celé smlouvy. Neplatná nebo neúčinná ustanovení smlouvy se zavazují smluvní strany nahradit platnými a účinnými ustanoveními, které se nejvíce blíží obchodnímu účelu, pro který se tato smlouva uzavírá.</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6.3. Tuto smlouvu lze měnit pouze formou písemných dodatků, podepsaných oprávněnými zástupci smluvních stran.</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6.4. Tato smlouva nabývá platnosti podpisem obou smluvních stran a účinnosti uveřejněním v registru smluv Ministerstva Vnitra ČR v souladu se zákonem č. 340/2015 Sb., o zvláštních podmínkách účinnosti některých smluv, uveřejňování těchto smluv a o registru smluv (zákon o registru smluv), ve znění pozdějších předpisů. Uveřejnění této smlouvy v registru smluv zajistí MČ Praha 4. </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6.5. Tato smlouva je sepsána ve čtyřech stejnopisech s platností originálu, z nichž po podpisu smluvních stran obdrží každá smluvní strana dvě vyhotovení smlouvy.</w:t>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r>
    </w:p>
    <w:p>
      <w:pPr>
        <w:pStyle w:val="Normal"/>
        <w:spacing w:lineRule="auto" w:line="276"/>
        <w:jc w:val="both"/>
        <w:rPr>
          <w:rFonts w:ascii="Times New Roman" w:hAnsi="Times New Roman" w:eastAsia="Calibri" w:cs="Times New Roman"/>
          <w:bCs/>
          <w:sz w:val="22"/>
          <w:szCs w:val="22"/>
        </w:rPr>
      </w:pPr>
      <w:r>
        <w:rPr>
          <w:rFonts w:eastAsia="Calibri" w:cs="Times New Roman" w:ascii="Times New Roman" w:hAnsi="Times New Roman"/>
          <w:bCs/>
          <w:sz w:val="22"/>
          <w:szCs w:val="22"/>
        </w:rPr>
        <w:t>6.6. Smluvní strany prohlašují, že si tuto smlouvu přečetly, jejímu obsahu porozuměly, že je sepsána určitě, srozumitelně, svobodně, vážně a volně, což smluvní strany stvrzují níže svými podpisy.</w:t>
      </w:r>
    </w:p>
    <w:p>
      <w:pPr>
        <w:pStyle w:val="Normal"/>
        <w:spacing w:lineRule="auto" w:line="276" w:before="100" w:after="100"/>
        <w:jc w:val="both"/>
        <w:rPr/>
      </w:pPr>
      <w:r>
        <w:rPr>
          <w:rFonts w:eastAsia="Calibri" w:cs="Times New Roman" w:ascii="Times New Roman" w:hAnsi="Times New Roman"/>
          <w:sz w:val="22"/>
          <w:szCs w:val="22"/>
        </w:rPr>
        <w:t>V </w:t>
      </w:r>
      <w:r>
        <w:rPr>
          <w:rFonts w:eastAsia="Calibri" w:cs="Times New Roman" w:ascii="Times New Roman" w:hAnsi="Times New Roman"/>
          <w:iCs/>
          <w:sz w:val="22"/>
          <w:szCs w:val="22"/>
        </w:rPr>
        <w:t>Praze dne:………..</w:t>
        <w:tab/>
        <w:tab/>
        <w:tab/>
        <w:tab/>
      </w:r>
      <w:r>
        <w:rPr>
          <w:rFonts w:eastAsia="Calibri" w:cs="Times New Roman" w:ascii="Times New Roman" w:hAnsi="Times New Roman"/>
          <w:sz w:val="22"/>
          <w:szCs w:val="22"/>
        </w:rPr>
        <w:t>V </w:t>
      </w:r>
      <w:r>
        <w:rPr>
          <w:rFonts w:eastAsia="Calibri" w:cs="Times New Roman" w:ascii="Times New Roman" w:hAnsi="Times New Roman"/>
          <w:iCs/>
          <w:sz w:val="22"/>
          <w:szCs w:val="22"/>
        </w:rPr>
        <w:t>Praze dne:………..</w:t>
      </w:r>
    </w:p>
    <w:p>
      <w:pPr>
        <w:pStyle w:val="Normal"/>
        <w:spacing w:lineRule="auto" w:line="276" w:before="100" w:after="100"/>
        <w:jc w:val="both"/>
        <w:rPr>
          <w:rFonts w:ascii="Times New Roman" w:hAnsi="Times New Roman" w:eastAsia="Calibri" w:cs="Times New Roman"/>
          <w:sz w:val="22"/>
          <w:szCs w:val="22"/>
        </w:rPr>
      </w:pPr>
      <w:r>
        <w:rPr>
          <w:rFonts w:eastAsia="Calibri" w:cs="Times New Roman" w:ascii="Times New Roman" w:hAnsi="Times New Roman"/>
          <w:sz w:val="22"/>
          <w:szCs w:val="22"/>
        </w:rPr>
        <w:t>za příkazce:                                                         </w:t>
        <w:tab/>
        <w:t>za příkazníka:</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w:t>
        <w:tab/>
        <w:t>..........................</w:t>
      </w:r>
    </w:p>
    <w:p>
      <w:pPr>
        <w:pStyle w:val="Normal"/>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Ing. Ondřej Kubín, MBA</w:t>
        <w:tab/>
        <w:tab/>
        <w:tab/>
        <w:t>Ing. Radek Svoboda</w:t>
        <w:tab/>
        <w:tab/>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starosta městské části Praha 4</w:t>
        <w:tab/>
        <w:tab/>
        <w:tab/>
        <w:t>předseda představenstva 4-Majetková, a.s.</w:t>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tab/>
        <w:tab/>
        <w:tab/>
        <w:tab/>
        <w:tab/>
        <w:tab/>
        <w:tab/>
        <w:tab/>
        <w:tab/>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ind w:left="3540" w:firstLine="708"/>
        <w:jc w:val="both"/>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ind w:left="3540" w:firstLine="708"/>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Mgr. Martin Benkovič</w:t>
      </w:r>
    </w:p>
    <w:p>
      <w:pPr>
        <w:pStyle w:val="Normal"/>
        <w:ind w:left="4248"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člen představenstva 4-Majetková, 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123" w:leader="none"/>
        </w:tabs>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7"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de Latin">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mic Sans MS">
    <w:charset w:val="ee"/>
    <w:family w:val="script"/>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right="141" w:hanging="0"/>
      <w:jc w:val="right"/>
      <w:rPr/>
    </w:pPr>
    <w:r>
      <w:rPr/>
      <w:t xml:space="preserve">Strana </w:t>
    </w:r>
    <w:r>
      <w:rPr/>
      <w:fldChar w:fldCharType="begin"/>
    </w:r>
    <w:r>
      <w:rPr/>
      <w:instrText xml:space="preserve"> PAGE </w:instrText>
    </w:r>
    <w:r>
      <w:rPr/>
      <w:fldChar w:fldCharType="separate"/>
    </w:r>
    <w:r>
      <w:rPr/>
      <w:t>10</w:t>
    </w:r>
    <w:r>
      <w:rPr/>
      <w:fldChar w:fldCharType="end"/>
    </w:r>
    <w:r>
      <w:rPr/>
      <w:t xml:space="preserve"> (celkem 11)</w:t>
    </w:r>
  </w:p>
  <w:p>
    <w:pPr>
      <w:pStyle w:val="Footer"/>
      <w:tabs>
        <w:tab w:val="clear" w:pos="9072"/>
        <w:tab w:val="center" w:pos="4536" w:leader="none"/>
      </w:tabs>
      <w:ind w:right="141" w:hanging="0"/>
      <w:jc w:val="right"/>
      <w:rPr/>
    </w:pPr>
    <w:r>
      <w:rPr/>
      <w:t>usnesení 10R-332/202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w:t>
    </w:r>
    <w:r>
      <w:rPr/>
      <w:fldChar w:fldCharType="end"/>
    </w:r>
    <w:r>
      <w:rPr/>
      <w:t xml:space="preserve"> (celkem 11)</w:t>
    </w:r>
  </w:p>
  <w:p>
    <w:pPr>
      <w:pStyle w:val="Footer"/>
      <w:jc w:val="right"/>
      <w:rPr/>
    </w:pPr>
    <w:r>
      <w:rPr/>
      <w:t>usnesení 10R-332/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Wide Latin" w:hAnsi="Wide Latin" w:cs="Wide Latin"/>
      <w:b/>
      <w:kern w:val="2"/>
      <w:sz w:val="28"/>
    </w:rPr>
  </w:style>
  <w:style w:type="paragraph" w:styleId="Heading2">
    <w:name w:val="Heading 2"/>
    <w:basedOn w:val="Normal"/>
    <w:next w:val="Normal"/>
    <w:qFormat/>
    <w:pPr>
      <w:keepNext w:val="true"/>
      <w:numPr>
        <w:ilvl w:val="1"/>
        <w:numId w:val="1"/>
      </w:numPr>
      <w:spacing w:before="240" w:after="60"/>
      <w:outlineLvl w:val="1"/>
    </w:pPr>
    <w:rPr>
      <w:rFonts w:ascii="Wide Latin" w:hAnsi="Wide Latin" w:cs="Wide Latin"/>
      <w:b/>
      <w:i/>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ind w:left="1416" w:firstLine="70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0"/>
        <w:numId w:val="2"/>
      </w:numPr>
      <w:ind w:left="426" w:hanging="426"/>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4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Times New Roman" w:hAnsi="Times New Roman" w:eastAsia="Times New Roman" w:cs="Times New Roman"/>
      <w:sz w:val="24"/>
    </w:rPr>
  </w:style>
  <w:style w:type="character" w:styleId="Nadpis4Char">
    <w:name w:val="Nadpis 4 Char"/>
    <w:qFormat/>
    <w:rPr>
      <w:rFonts w:ascii="Times New Roman" w:hAnsi="Times New Roman" w:cs="Times New Roman"/>
      <w:b/>
      <w:sz w:val="28"/>
    </w:rPr>
  </w:style>
  <w:style w:type="character" w:styleId="ProsttextChar">
    <w:name w:val="Prostý text Char"/>
    <w:qFormat/>
    <w:rPr>
      <w:rFonts w:ascii="Comic Sans MS" w:hAnsi="Comic Sans MS" w:eastAsia="Times New Roman" w:cs="Comic Sans MS"/>
    </w:rPr>
  </w:style>
  <w:style w:type="character" w:styleId="Zkladntext3Char">
    <w:name w:val="Základní text 3 Char"/>
    <w:qFormat/>
    <w:rPr>
      <w:rFonts w:ascii="Times New Roman" w:hAnsi="Times New Roman" w:eastAsia="Times New Roman" w:cs="Times New Roman"/>
      <w:b/>
      <w:i/>
      <w:sz w:val="28"/>
    </w:rPr>
  </w:style>
  <w:style w:type="character" w:styleId="ZkladntextodsazenChar">
    <w:name w:val="Základní text odsazený Char"/>
    <w:qFormat/>
    <w:rPr>
      <w:rFonts w:ascii="Times New Roman" w:hAnsi="Times New Roman" w:cs="Times New Roman"/>
      <w:sz w:val="24"/>
    </w:rPr>
  </w:style>
  <w:style w:type="paragraph" w:styleId="Heading">
    <w:name w:val="Heading"/>
    <w:basedOn w:val="Normal"/>
    <w:next w:val="TextBody"/>
    <w:qFormat/>
    <w:pPr>
      <w:spacing w:lineRule="auto" w:line="360"/>
      <w:jc w:val="center"/>
    </w:pPr>
    <w:rPr>
      <w:rFonts w:ascii="Times New Roman" w:hAnsi="Times New Roman" w:eastAsia="Times New Roman" w:cs="Times New Roman"/>
      <w:b/>
      <w:sz w:val="36"/>
    </w:rPr>
  </w:style>
  <w:style w:type="paragraph" w:styleId="TextBody">
    <w:name w:val="Body Text"/>
    <w:basedOn w:val="Normal"/>
    <w:pPr>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360"/>
    </w:pPr>
    <w:rPr>
      <w:rFonts w:ascii="Times New Roman" w:hAnsi="Times New Roman" w:eastAsia="Times New Roman" w:cs="Times New Roman"/>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ind w:left="426" w:hanging="0"/>
      <w:jc w:val="both"/>
    </w:pPr>
    <w:rPr>
      <w:rFonts w:ascii="Times New Roman" w:hAnsi="Times New Roman" w:cs="Times New Roman"/>
      <w:sz w:val="24"/>
    </w:rPr>
  </w:style>
  <w:style w:type="paragraph" w:styleId="Adresa">
    <w:name w:val="Adresa"/>
    <w:basedOn w:val="TextBody"/>
    <w:qFormat/>
    <w:pPr>
      <w:keepLines/>
      <w:jc w:val="left"/>
    </w:pPr>
    <w:rPr/>
  </w:style>
  <w:style w:type="paragraph" w:styleId="Prosttext">
    <w:name w:val="Prostý text"/>
    <w:basedOn w:val="Normal"/>
    <w:qFormat/>
    <w:pPr/>
    <w:rPr>
      <w:rFonts w:ascii="Comic Sans MS" w:hAnsi="Comic Sans MS" w:eastAsia="Times New Roman" w:cs="Comic Sans MS"/>
    </w:rPr>
  </w:style>
  <w:style w:type="paragraph" w:styleId="Textbubliny">
    <w:name w:val="Text bubliny"/>
    <w:basedOn w:val="Normal"/>
    <w:qFormat/>
    <w:pPr/>
    <w:rPr>
      <w:rFonts w:ascii="Segoe UI" w:hAnsi="Segoe UI" w:cs="Segoe UI"/>
      <w:sz w:val="18"/>
      <w:szCs w:val="18"/>
    </w:rPr>
  </w:style>
  <w:style w:type="paragraph" w:styleId="Podnadpis2">
    <w:name w:val="podnadpis2"/>
    <w:basedOn w:val="Normal"/>
    <w:qFormat/>
    <w:pPr>
      <w:numPr>
        <w:ilvl w:val="0"/>
        <w:numId w:val="3"/>
      </w:numPr>
      <w:spacing w:lineRule="auto" w:line="360" w:before="0" w:after="360"/>
      <w:jc w:val="both"/>
    </w:pPr>
    <w:rPr>
      <w:rFonts w:cs="Arial"/>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21:00Z</dcterms:created>
  <dc:creator>Cizkovam</dc:creator>
  <dc:description/>
  <cp:keywords/>
  <dc:language>en-US</dc:language>
  <cp:lastModifiedBy>Milerová Dagmar</cp:lastModifiedBy>
  <cp:lastPrinted>2025-04-30T08:10:00Z</cp:lastPrinted>
  <dcterms:modified xsi:type="dcterms:W3CDTF">2025-04-30T07:22:00Z</dcterms:modified>
  <cp:revision>3</cp:revision>
  <dc:subject/>
  <dc:title>O b v o d n í   r a d a   v   P r a z e  4</dc:title>
</cp:coreProperties>
</file>