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í l o h 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 usnesení Rady městské části Praha 4 č. 10R-335 /2025, ze dne 29. 4. 20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6"/>
        </w:rPr>
        <w:t>DODATEK Č. 38 K PODPISOVÉMU ŘÁDU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ÚŘADU MĚSTSKÉ ČÁSTI PRAHA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ze dne 6. června 2007 schválenému usnesením Rady městské části Praha 4 č. 13-R-366/2007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hválený usnesením 10. jednání Rady městské části Praha 4 č. 10R-335/2025 ze dne 29. dubna 202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/>
          <w:b/>
          <w:i/>
          <w:color w:val="000000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color w:val="000000"/>
          <w:szCs w:val="24"/>
        </w:rPr>
        <w:t>I.</w:t>
      </w:r>
      <w:r>
        <w:rPr>
          <w:b/>
          <w:i/>
          <w:szCs w:val="24"/>
        </w:rPr>
        <w:t xml:space="preserve"> - Podpisová oprávnění uvedená ve zvláštní části Podpisového řádu Úřadu městské části Praha 4 u odboru sociálního se mění takto:</w:t>
      </w:r>
    </w:p>
    <w:p>
      <w:pPr>
        <w:pStyle w:val="TextBodyIndent"/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B O R    S O C I Á L N 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doucí odbo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pis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písemnosti vyplývající z pravomoci a působnosti odboru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doucí odděle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pisuj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ska ke stížnostem vyřizovaným dle § 175 správního řádu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fují 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písemnosti vyplývající z pravomoci a působnosti odděl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oucí oddělení sociální prev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pisuje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yjádření k žádostem o poskytnutí příspěvku osobám pečujícím a osobám v evidenci na    realizaci práv a povinností dle § 47a odst. 2 zákona č. 359/1999 Sb., o sociálně-právní ochraně dětí, v pl. zn. </w:t>
      </w:r>
    </w:p>
    <w:p>
      <w:pPr>
        <w:pStyle w:val="Normal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  osvědčení o absolvování povinnosti dle § 47a odst. 2 písm. f) zákona č. 359/1999 Sb., o sociálně-právní ochraně dětí, v pl. zn., formou individuálního studia odborné literatury předem schválené OSO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ěstnanci odbo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pisuj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vánky fyzickým a právnickým osobám k jednání na odboru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acovníci oddělení sociálně-právní ochrany dětí při pohotovosti podepisují návrhy na vydání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běžných opatře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ení/vyjádření pro poskytnutí materiální a potravinové pomoc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ručení pro přijetí do azylového dom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ení o úhradě účelně vynaložených nákladů na pohřbení a souhlas s vydáním ur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567" w:hanging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I.  Tento dodatek č. 38 k Podpisovému řádu Úřadu městské části Praha 4 nabývá platnosti </w:t>
      </w:r>
    </w:p>
    <w:p>
      <w:pPr>
        <w:pStyle w:val="TextBody"/>
        <w:ind w:left="567" w:hanging="567"/>
        <w:rPr>
          <w:b/>
          <w:b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dne 29. dubna 2025 a účinnosti dne 2. května 2025. </w:t>
      </w:r>
    </w:p>
    <w:p>
      <w:pPr>
        <w:pStyle w:val="TextBody"/>
        <w:ind w:left="567" w:hanging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</w:t>
        <w:tab/>
        <w:t xml:space="preserve">                                       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Ing. Ondřej Kubín, MBA                                                           JUDr. Jaroslav Strouha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tarosta MČ Praha 4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tajemník Úřadu MČ Praha 4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3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3)</w:t>
    </w:r>
  </w:p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>usnesení 10R-335/202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3)</w:t>
    </w:r>
  </w:p>
  <w:p>
    <w:pPr>
      <w:pStyle w:val="Footer"/>
      <w:jc w:val="right"/>
      <w:rPr/>
    </w:pPr>
    <w:r>
      <w:rPr/>
      <w:t>usnesení 10R-335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" w:hAnsi="Wide Latin" w:cs="Wide Lati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de Latin" w:hAnsi="Wide Latin" w:cs="Wide Lati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firstLine="70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426" w:hanging="426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8"/>
    </w:rPr>
  </w:style>
  <w:style w:type="character" w:styleId="ProsttextChar">
    <w:name w:val="Prostý text Char"/>
    <w:qFormat/>
    <w:rPr>
      <w:rFonts w:ascii="Comic Sans MS" w:hAnsi="Comic Sans MS" w:eastAsia="Times New Roman" w:cs="Comic Sans M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i/>
      <w:sz w:val="28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Adresa">
    <w:name w:val="Adresa"/>
    <w:basedOn w:val="TextBody"/>
    <w:qFormat/>
    <w:pPr>
      <w:keepLines/>
      <w:jc w:val="left"/>
    </w:pPr>
    <w:rPr/>
  </w:style>
  <w:style w:type="paragraph" w:styleId="Prosttext">
    <w:name w:val="Prostý text"/>
    <w:basedOn w:val="Normal"/>
    <w:qFormat/>
    <w:pPr/>
    <w:rPr>
      <w:rFonts w:ascii="Comic Sans MS" w:hAnsi="Comic Sans MS" w:eastAsia="Times New Roman" w:cs="Comic Sans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3:00Z</dcterms:created>
  <dc:creator>Cizkovam</dc:creator>
  <dc:description/>
  <cp:keywords/>
  <dc:language>en-US</dc:language>
  <cp:lastModifiedBy>Milerová Dagmar</cp:lastModifiedBy>
  <cp:lastPrinted>2022-10-03T14:24:00Z</cp:lastPrinted>
  <dcterms:modified xsi:type="dcterms:W3CDTF">2025-04-30T07:23:00Z</dcterms:modified>
  <cp:revision>2</cp:revision>
  <dc:subject/>
  <dc:title>O b v o d n í   r a d a   v   P r a z e  4</dc:title>
</cp:coreProperties>
</file>