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P ř í l o h a  č. 7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usnesení Zastupitelstva MČ Praha 4 č. 15Z-2/2021 ze dne 23.06.20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ření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pravě nedostatků zjištěných na základě přezkoumání hospodaření  městské části Praha 4 za rok 2020 provedené kontrolní skupinou Magistrátu hl.m. Prah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Na základě Zápisu z 3 dílčího (závěrečného)  přezkoumání hospodaření městské části Praha 4 za období 1.1.2020 – 31.12.2020 zpracovaného kontrolní skupinou Magistrátu hl.m. Prahy, ukládám následující opatření k odstranění zjištěných nedostatků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0"/>
        <w:rPr/>
      </w:pPr>
      <w:r>
        <w:rPr>
          <w:b/>
        </w:rPr>
        <w:t xml:space="preserve"> </w:t>
      </w:r>
      <w:r>
        <w:rPr>
          <w:b/>
        </w:rPr>
        <w:t xml:space="preserve">Vedoucí odboru životního prostředí a dopravy    </w:t>
      </w:r>
    </w:p>
    <w:p>
      <w:pPr>
        <w:pStyle w:val="TextBody"/>
        <w:ind w:left="851" w:hanging="0"/>
        <w:rPr/>
      </w:pPr>
      <w:r>
        <w:rPr>
          <w:b/>
          <w:i/>
        </w:rPr>
        <w:t>Zjištění:</w:t>
      </w:r>
      <w:r>
        <w:rPr/>
        <w:t xml:space="preserve"> městská část nedodržela obsahové vymezení položky rozvahy A.II.8 „ Nedokončený dlouhodobý hmotný majetek“ podle ustanovení §14 odst. 8 vyhlášky č. 410/2009 Sb., kterou se provádějí některá ustanovení zákona č. 563/1991 Sb., o účetnictví, ve znění pozdějších předpisů, pro některé vybrané účetní jednotky, ve znění pozdějších předpisů, neboť k 31.12.2020 byl na účtu 042 – Nedokončený dlouhodobý hmotný majetek veden majetek, jehož pořizování bylo již ukončeno. V důsledku toho došlo v účetních závěrkách v období od 31.12.2013 – 31.12.2020 ke zkreslení jednotlivých položek dlouhodobého hmotného majetku vykázaných ve výkaze rozvaha a ke zkreslení nákladů představujících odpisy dlouhodobého hmotného majetku vykázaných ve výkazu zisku a ztráty.</w:t>
      </w:r>
    </w:p>
    <w:p>
      <w:pPr>
        <w:pStyle w:val="TextBody"/>
        <w:tabs>
          <w:tab w:val="clear" w:pos="708"/>
          <w:tab w:val="left" w:pos="360" w:leader="none"/>
        </w:tabs>
        <w:ind w:left="851" w:hanging="491"/>
        <w:rPr/>
      </w:pPr>
      <w:r>
        <w:rPr>
          <w:b/>
          <w:i/>
        </w:rPr>
        <w:tab/>
        <w:t>Přijaté opatření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zajistit zařazení dokončené investic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jistit,  aby do budoucna bylo při zařazování majetku postupováno vždy v souladu s vyhláškou č. 410/2009 Sb., ve znění pozdějších předpisů a zákonem č. 563/1991 Sb., o účetnictví ve znění pozdějších předpisů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851" w:hanging="491"/>
        <w:rPr/>
      </w:pPr>
      <w:r>
        <w:rPr/>
      </w:r>
    </w:p>
    <w:p>
      <w:pPr>
        <w:pStyle w:val="TextBody"/>
        <w:ind w:left="851" w:hanging="491"/>
        <w:jc w:val="right"/>
        <w:rPr/>
      </w:pPr>
      <w:r>
        <w:rPr/>
        <w:t xml:space="preserve">          </w:t>
      </w:r>
      <w:r>
        <w:rPr/>
        <w:tab/>
        <w:tab/>
        <w:t xml:space="preserve"> Termín:  do  30.7.2021  a dále průběžně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851" w:hanging="491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851" w:hanging="491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2.6 .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 xml:space="preserve">Irena Michalcová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Starostka městské části Praha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komente">
    <w:name w:val="Text komentář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</w:tabs>
      <w:ind w:left="426" w:right="-1" w:hanging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708" w:hanging="708"/>
      <w:jc w:val="both"/>
    </w:pPr>
    <w:rPr>
      <w:rFonts w:ascii="Times New Roman" w:hAnsi="Times New Roman" w:cs="Times New Roman"/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-ra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30:00Z</dcterms:created>
  <dc:creator>stelmachovah</dc:creator>
  <dc:description/>
  <cp:keywords/>
  <dc:language>en-US</dc:language>
  <cp:lastModifiedBy>Milerová Dagmar [P4]</cp:lastModifiedBy>
  <cp:lastPrinted>2021-06-07T08:24:00Z</cp:lastPrinted>
  <dcterms:modified xsi:type="dcterms:W3CDTF">2021-06-24T07:15:00Z</dcterms:modified>
  <cp:revision>9</cp:revision>
  <dc:subject/>
  <dc:title>O b v o d n í   r a d a   v   P r a z e  4</dc:title>
</cp:coreProperties>
</file>