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 ř í l o h a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usnesení Rady městské části Praha 4 č.  21R-627/2004, ze dne 27. 7. 200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XT  DOPIS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dresa"/>
        <w:keepLines w:val="false"/>
        <w:ind w:left="5664" w:firstLine="708"/>
        <w:rPr>
          <w:rFonts w:eastAsia="Arial"/>
        </w:rPr>
      </w:pPr>
      <w:r>
        <w:rPr>
          <w:rFonts w:eastAsia="Arial"/>
        </w:rPr>
        <w:t>V Praze dne .......................</w:t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žený pane náměstku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a městské části Praha 4 se na svém 21. zasedání konaném dne 27.7.2004 zabývala návrhem změny obecně závazné vyhlášky č. 23/2003 Sb., hl.m. Prahy, o místním poplatku ze psů, ve znění pozdějších předpisů a vyjádřila jednak nesouhlasné stanovisko s předloženým návrhem  a jednak doporučení řešit problematiku čipování psů a evidenci chovatelů psů samostatnou vyhláško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ské části Praha 4 se domnívá, že povinnost čipování psů a přihlašování se do evidence chovatelů souvisí s problematikou pouze v jediném výstupu a to v možnosti poskytnutí úlevy z místního poplatku ze psů. Vzhledem k tomu, že vyhláška neřeší propojení databází a výměnu informací mezi Magistrátem hl.m. Prahy a Úřady městských částí, pro městské části jakožto správce poplatku je důležitý jedině způsob, jakým bude chovatel prokazovat nárok na úlevu z místního poplatku, což lze řešit pouhým potvrzením Magistrátu hl.m. Prahy. Zároveň je nutné zdůraznit, že městské části jsou v řízení ve věci správy místního poplatku ze psů povinny řídit se pouze zákonem č. 337/1992 Sb. o správě daní a poplatků ve znění pozdějších předpisů, a porušování povinnosti čipovat psy bude spíše záležitostí přestupkového zákona a správci místního poplatku ze zákona nevyplývá žádná povinnost kontroly čipování a přihlašování do evidence chovatelů, která je navíc vedena u jiného subjektu a oznamovaní event. přestupku spáchaného chovatelem věcně nesouvisí se problematikou místního poplatku ze psů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ároveň je nutné konstatovat, že mezi návrhem vyhlášky a důvodovou zprávou jeho zpracovatele existují další rozpory. Například kontrolní povinnosti ve vztahu k označování psů a přihlášení jejich chovatelů do evidence by měla plnit ve spolupráci s MHMP a městskými částmi jakožto správci poplatku Městská policie hl.m. Prahy. I nadále však Městská policie hl.m. Prahy z databáze městských částí zjistí pouze, zda daný pes je přihlášen do evidence psů. Ostatní potřebné údaje bude muset Městská policie získávat jedině z databáze Magistrátu hl.m. Prahy, z čehož vyplývá, že kontrolní funkci by měly plnit pouze Magistrát hl.m. Prahy a Městská policie hl.m. Prahy, a to zejména s ohledem na to, že na Magistrátu hl.m. Prahy bude vedena jediná úplná evidence čipovaných psů a chovatelů psů. Nejasnost mezi důvodovou zprávou a návrhem vyhlášky lze spatřovat i v určení délky úlevy z místního poplatku ze psů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zdravem</w:t>
      </w:r>
    </w:p>
    <w:p>
      <w:pPr>
        <w:pStyle w:val="Adresa"/>
        <w:keepLines w:val="false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de Lati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de Latin;Times New Roman" w:hAnsi="Wide Latin;Times New Roman" w:cs="Wide Latin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de Latin;Times New Roman" w:hAnsi="Wide Latin;Times New Roman" w:cs="Wide Latin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426" w:hanging="426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61z0">
    <w:name w:val="WW8Num61z0"/>
    <w:qFormat/>
    <w:rPr>
      <w:b/>
      <w:sz w:val="28"/>
      <w:u w:val="singl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sz w:val="36"/>
      <w:u w:val="singl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b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u w:val="single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b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  <w:b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  <w:color w:val="auto"/>
      <w:sz w:val="28"/>
    </w:rPr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b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9z0">
    <w:name w:val="WW8Num379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8z0">
    <w:name w:val="WW8Num398z0"/>
    <w:qFormat/>
    <w:rPr>
      <w:b/>
      <w:color w:val="auto"/>
      <w:u w:val="single"/>
    </w:rPr>
  </w:style>
  <w:style w:type="character" w:styleId="WW8Num400z0">
    <w:name w:val="WW8Num400z0"/>
    <w:qFormat/>
    <w:rPr>
      <w:b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9z0">
    <w:name w:val="WW8Num409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b/>
      <w:u w:val="single"/>
    </w:rPr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b/>
    </w:rPr>
  </w:style>
  <w:style w:type="character" w:styleId="WW8Num425z0">
    <w:name w:val="WW8Num425z0"/>
    <w:qFormat/>
    <w:rPr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50z0">
    <w:name w:val="WW8Num450z0"/>
    <w:qFormat/>
    <w:rPr>
      <w:b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b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b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Times New Roman" w:hAnsi="Times New Roman" w:cs="Times New Roman"/>
      <w:b/>
      <w:sz w:val="24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b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b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b w:val="false"/>
      <w:i w:val="false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b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b/>
    </w:rPr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46z0">
    <w:name w:val="WW8Num546z0"/>
    <w:qFormat/>
    <w:rPr>
      <w:b w:val="false"/>
      <w:i w:val="false"/>
    </w:rPr>
  </w:style>
  <w:style w:type="character" w:styleId="WW8Num547z0">
    <w:name w:val="WW8Num547z0"/>
    <w:qFormat/>
    <w:rPr>
      <w:b/>
    </w:rPr>
  </w:style>
  <w:style w:type="character" w:styleId="WW8Num548z0">
    <w:name w:val="WW8Num548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1z0">
    <w:name w:val="WW8Num551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8z0">
    <w:name w:val="WW8Num558z0"/>
    <w:qFormat/>
    <w:rPr>
      <w:b/>
    </w:rPr>
  </w:style>
  <w:style w:type="character" w:styleId="WW8Num559z0">
    <w:name w:val="WW8Num5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b w:val="false"/>
      <w:i w:val="false"/>
    </w:rPr>
  </w:style>
  <w:style w:type="character" w:styleId="WW8Num595z0">
    <w:name w:val="WW8Num595z0"/>
    <w:qFormat/>
    <w:rPr>
      <w:b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b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b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b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b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b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eastAsia="Times New Roman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u w:val="none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0">
    <w:name w:val="WW8Num648z0"/>
    <w:qFormat/>
    <w:rPr>
      <w:b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St89z0">
    <w:name w:val="WW8NumSt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9z0">
    <w:name w:val="WW8NumSt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z0">
    <w:name w:val="WW8NumSt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8z0">
    <w:name w:val="WW8NumSt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9z0">
    <w:name w:val="WW8NumSt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7z0">
    <w:name w:val="WW8NumSt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8z0">
    <w:name w:val="WW8NumSt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9z0">
    <w:name w:val="WW8NumSt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0z0">
    <w:name w:val="WW8NumSt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1z0">
    <w:name w:val="WW8NumSt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2z0">
    <w:name w:val="WW8NumSt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3z0">
    <w:name w:val="WW8NumSt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4z0">
    <w:name w:val="WW8NumSt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5z0">
    <w:name w:val="WW8NumSt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6z0">
    <w:name w:val="WW8NumSt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7z0">
    <w:name w:val="WW8NumSt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8z0">
    <w:name w:val="WW8NumSt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9z0">
    <w:name w:val="WW8NumSt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1z0">
    <w:name w:val="WW8NumSt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2z0">
    <w:name w:val="WW8NumSt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3z0">
    <w:name w:val="WW8NumSt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4z0">
    <w:name w:val="WW8NumSt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5z0">
    <w:name w:val="WW8NumSt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6z0">
    <w:name w:val="WW8NumSt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9z0">
    <w:name w:val="WW8NumSt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0z0">
    <w:name w:val="WW8NumSt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1z0">
    <w:name w:val="WW8NumSt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6z0">
    <w:name w:val="WW8NumSt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7z0">
    <w:name w:val="WW8NumSt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8z0">
    <w:name w:val="WW8NumSt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9z0">
    <w:name w:val="WW8NumSt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0z0">
    <w:name w:val="WW8NumSt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1z0">
    <w:name w:val="WW8NumSt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2z0">
    <w:name w:val="WW8NumSt2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3z0">
    <w:name w:val="WW8NumSt2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4z0">
    <w:name w:val="WW8NumSt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5z0">
    <w:name w:val="WW8NumSt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8z0">
    <w:name w:val="WW8NumSt2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9z0">
    <w:name w:val="WW8NumSt2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0z0">
    <w:name w:val="WW8NumSt2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1z0">
    <w:name w:val="WW8NumSt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2z0">
    <w:name w:val="WW8NumSt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3z0">
    <w:name w:val="WW8NumSt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5z0">
    <w:name w:val="WW8NumSt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6z0">
    <w:name w:val="WW8NumSt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Adresa">
    <w:name w:val="Adresa"/>
    <w:basedOn w:val="TextBody"/>
    <w:qFormat/>
    <w:pPr>
      <w:keepLines/>
      <w:jc w:val="left"/>
    </w:pPr>
    <w:rPr>
      <w:lang w:eastAsia="en-US"/>
    </w:rPr>
  </w:style>
  <w:style w:type="paragraph" w:styleId="Prosttext">
    <w:name w:val="Prostý text"/>
    <w:basedOn w:val="Normal"/>
    <w:qFormat/>
    <w:pPr/>
    <w:rPr>
      <w:rFonts w:ascii="Comic Sans MS" w:hAnsi="Comic Sans MS" w:eastAsia="Times New Roman" w:cs="Comic Sans MS"/>
    </w:rPr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í Rady-smlouvy-uzavre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0:56:00Z</dcterms:created>
  <dc:creator>Cizkovam</dc:creator>
  <dc:description/>
  <dc:language>en-US</dc:language>
  <cp:lastModifiedBy>JanotovaM</cp:lastModifiedBy>
  <cp:lastPrinted>2003-10-29T08:44:00Z</cp:lastPrinted>
  <dcterms:modified xsi:type="dcterms:W3CDTF">2004-08-03T10:56:00Z</dcterms:modified>
  <cp:revision>2</cp:revision>
  <dc:subject/>
  <dc:title>  O b v o d n í   r a d a   v   P r a z e  4</dc:title>
</cp:coreProperties>
</file>