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ř í l o h a  č. 8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usnesení Rady MČ Praha 4 č.12R-330/2022 ze dne 25.5.2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pravě nedostatků zjištěných na základě přezkoumání hospodaření  městské části Praha 4 za rok 2021 provedené kontrolní skupinou Magistrátu hl.m. Prah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Na základě Zápisu z 3 dílčího (závěrečného)  přezkoumání hospodaření městské části Praha 4 za období 1.1.2021-31.12.2021 zpracované kontrolní skupinou Magistrátu hl.m. Prahy, ukládám následující opatření k odstranění zjištěných nedostatků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491"/>
        <w:rPr/>
      </w:pPr>
      <w:r>
        <w:rPr>
          <w:b/>
        </w:rPr>
        <w:t xml:space="preserve">  </w:t>
      </w:r>
      <w:r>
        <w:rPr>
          <w:b/>
        </w:rPr>
        <w:t xml:space="preserve">Tajemník ÚMČ P4 a vedoucí Odboru obecního majetku   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</w:rPr>
        <w:t>Zjištění:</w:t>
      </w:r>
      <w:r>
        <w:rPr/>
        <w:t xml:space="preserve"> městská část neprokázala , že postupovala v případě pohledávky za příspěvkovou organizací zřízenou hl.m. Prahou Gymnázium, Praha 4 , Postupická 3150 v celkové výši 1 481 412,35 Kč za vyúčtování odebraných služeb (teplo, ohřev TUV, vodné , stočné a elektrickou energii) za období 2012-2014  v souladu s ustanovením § 35 odst. 4 zákona č. 131/2000 Sb., o hlavním městě Praze, ve znění pozdějších předpisů, podle kterého jsou městské části hlavního města Prahy povinny trvale sledovat zda dlužníci včas a řádně plné své závazky, a zabezpečit, aby nedošlo k promlčení nebo zániku práv z těchto závazků vyplývajících. A to i tehdy jedná-li se o příspěvkovou organizací zřízenou hl.m. Prahou.</w:t>
      </w:r>
    </w:p>
    <w:p>
      <w:pPr>
        <w:pStyle w:val="TextBody"/>
        <w:tabs>
          <w:tab w:val="clear" w:pos="708"/>
          <w:tab w:val="left" w:pos="360" w:leader="none"/>
        </w:tabs>
        <w:ind w:left="851" w:hanging="491"/>
        <w:rPr/>
      </w:pPr>
      <w:r>
        <w:rPr>
          <w:b/>
          <w:i/>
        </w:rPr>
        <w:tab/>
        <w:t>Přijaté opatření</w:t>
      </w:r>
      <w:r>
        <w:rPr/>
        <w:t xml:space="preserve">: Zajistit kontrolu vymáhání pohledávek v oblasti nájemného a odebraných služeb. </w:t>
      </w:r>
    </w:p>
    <w:p>
      <w:pPr>
        <w:pStyle w:val="TextBody"/>
        <w:ind w:left="851" w:hanging="491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Termín:   31.10.2022  </w:t>
      </w:r>
    </w:p>
    <w:p>
      <w:pPr>
        <w:pStyle w:val="TextBody"/>
        <w:ind w:left="851" w:hanging="49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49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doucí Odboru obecního majetku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</w:rPr>
        <w:t>Zjištění:</w:t>
      </w:r>
      <w:r>
        <w:rPr/>
        <w:t xml:space="preserve"> městská část nepostupovala v případě odpisu pohledávek podle ustanovení bodu 6.2. ČÚS č. 706 – opravné položky a vyřazení pohledávek, když o některých  pohledávkách, o kterých bylo účtováno podle bodu 5.3. písm. b), nebylo účtováno na stranu MD podrozvahového účtu 905 – vyřazené pohledávky  podle ustanovení §48 a ů 50 písm. a) vyhlášky č. 410/2009 Sb., kterou se provádějí některá ustanovení zákony č. 563/1991 Sb., o účetnictví, ve znění pozdějších předpisů, pro některé vybrané účetní jednotky, ve znění pozdějších předpisů. MČ nedodržela ustanovení §36 odst. 1 zákona č. 563/1991 Sb., o účetnictví, ve znění pozdějších předpisů, které ukládá vybraným účetním jednotkách postupovat podle ČSÚ vždy. Oblast pohledávek je i upravena ve Směrnici pro nakládání s pohledávkami MČ ze dne 19.9.2018, která byla schválena RMČ P4 č. 8/2018, kde je mimo jiné uvedeno: „Upuštěním od vymáhání pohledávka nezaniká a správce pohledávky je povinen ověřovat, zda nedošlo ke změně okolností, zabraňujících vymožení pohledávky a vést tuto pohledávku na podrozvaze“. </w:t>
      </w:r>
    </w:p>
    <w:p>
      <w:pPr>
        <w:pStyle w:val="TextBody"/>
        <w:ind w:left="851" w:hanging="0"/>
        <w:rPr/>
      </w:pPr>
      <w:r>
        <w:rPr>
          <w:b/>
          <w:i/>
        </w:rPr>
        <w:t>Přijaté opatření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zajistit ve spolupráci se správcem bytového a nebytového fondu revizi odepsaných pohledávek z roku 2021</w:t>
      </w:r>
    </w:p>
    <w:p>
      <w:pPr>
        <w:pStyle w:val="TextBody"/>
        <w:ind w:left="6875" w:firstLine="205"/>
        <w:rPr/>
      </w:pPr>
      <w:r>
        <w:rPr/>
        <w:t>Termín: do 30.9.2022</w:t>
      </w:r>
    </w:p>
    <w:p>
      <w:pPr>
        <w:pStyle w:val="TextBody"/>
        <w:ind w:left="6875" w:firstLine="205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jistit ve spolupráci se správcem bytového a nebytového fondu, aby při odpisech pohledávek bylo vždy postupováno podle ČÚS 706, bod 6.2.  </w:t>
      </w:r>
    </w:p>
    <w:p>
      <w:pPr>
        <w:pStyle w:val="TextBody"/>
        <w:ind w:left="851" w:firstLine="360"/>
        <w:jc w:val="right"/>
        <w:rPr/>
      </w:pPr>
      <w:r>
        <w:rPr/>
        <w:t xml:space="preserve">Termín: průběžně          </w:t>
        <w:tab/>
      </w:r>
    </w:p>
    <w:p>
      <w:pPr>
        <w:pStyle w:val="TextBody"/>
        <w:ind w:left="851" w:hanging="491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Vedoucí Odboru školství a rodinné politiky</w:t>
      </w:r>
    </w:p>
    <w:p>
      <w:pPr>
        <w:pStyle w:val="TextBody"/>
        <w:ind w:left="121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Zjištění: </w:t>
      </w:r>
      <w:r>
        <w:rPr/>
        <w:t>při kontrole hospodaření s majetkem a s příspěvkem poskytnutým příspěvkové organizaci MŠ Voráčovská</w:t>
      </w:r>
      <w:r>
        <w:rPr>
          <w:b/>
          <w:i/>
        </w:rPr>
        <w:t xml:space="preserve"> </w:t>
      </w:r>
      <w:r>
        <w:rPr/>
        <w:t xml:space="preserve">bylo zjištěno, že mateřská škola nedoložila provedení dokladové inventury pohledávek, závazků a fondů vykázaných v účetní závěrce k 31.12.2021, dále nebylo doloženo provedení fyzické inventury zásob potravin vykázaných na účtu 112 – matriál na skladě, dále že předložené písemnosti k inventarizaci nesplňovaly náležitosti podle vyhlášky č. 270/2010 Sb., o inventarizaci majetku a závazků ve znění pozdějších předpisů, organizace výše uvedeným dále nedodržela ustanovení podle §29 odst. 1 zákona č. 563/1991 Sb., o účetnictví ve znění pozdějších předpisů. Organizace dále nepostupovala v souladu s ustanovením ů 24 odst. 1 zákona č. 563/1991 Sb., o účetnictví, ve znění pozdějších předpisů, podle kterého jsou povinny oceňovat majetek způsobem podle tohoto zákona, když některý majetek uvedený v inventurních soupisech nebyl oceněn. </w:t>
      </w:r>
    </w:p>
    <w:p>
      <w:pPr>
        <w:pStyle w:val="TextBody"/>
        <w:ind w:left="1211" w:hanging="0"/>
        <w:rPr>
          <w:b/>
          <w:b/>
          <w:i/>
          <w:i/>
        </w:rPr>
      </w:pPr>
      <w:r>
        <w:rPr>
          <w:b/>
          <w:i/>
        </w:rPr>
        <w:t xml:space="preserve">Přijaté opatření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zajistit u výše uvedené mateřské školy odstranění všech nedostatků v inventarizaci za rok 2021</w:t>
      </w:r>
    </w:p>
    <w:p>
      <w:pPr>
        <w:pStyle w:val="TextBody"/>
        <w:ind w:left="6527" w:firstLine="553"/>
        <w:rPr/>
      </w:pPr>
      <w:r>
        <w:rPr/>
        <w:t>T: do 30.9.2022</w:t>
      </w:r>
    </w:p>
    <w:p>
      <w:pPr>
        <w:pStyle w:val="TextBody"/>
        <w:ind w:left="6527" w:firstLine="553"/>
        <w:rPr/>
      </w:pPr>
      <w:r>
        <w:rPr/>
      </w:r>
    </w:p>
    <w:p>
      <w:pPr>
        <w:pStyle w:val="TextBody"/>
        <w:ind w:left="1571" w:hanging="0"/>
        <w:rPr/>
      </w:pPr>
      <w:r>
        <w:rPr/>
      </w:r>
    </w:p>
    <w:p>
      <w:pPr>
        <w:pStyle w:val="TextBody"/>
        <w:ind w:left="1571" w:hanging="0"/>
        <w:rPr/>
      </w:pPr>
      <w:r>
        <w:rPr/>
      </w:r>
    </w:p>
    <w:p>
      <w:pPr>
        <w:pStyle w:val="TextBody"/>
        <w:ind w:left="157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Irena Michalcová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Starostka městské části Praha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6"/>
        </w:tabs>
        <w:ind w:left="21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6"/>
        </w:tabs>
        <w:ind w:left="2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/>
        <w:b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-ra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9:00Z</dcterms:created>
  <dc:creator>stelmachovah</dc:creator>
  <dc:description/>
  <cp:keywords/>
  <dc:language>en-US</dc:language>
  <cp:lastModifiedBy>Milerová Dagmar [P4]</cp:lastModifiedBy>
  <cp:lastPrinted>2022-05-16T14:17:00Z</cp:lastPrinted>
  <dcterms:modified xsi:type="dcterms:W3CDTF">2022-05-26T06:06:00Z</dcterms:modified>
  <cp:revision>10</cp:revision>
  <dc:subject/>
  <dc:title>O b v o d n í   r a d a   v   P r a z e  4</dc:title>
</cp:coreProperties>
</file>