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í l o h a č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usnesení Rady městské části Praha 4 č. 11R-349/2020  ze dne 3. 6. 2020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pravě nedostatků zjištěných na základě přezkoumání hospodaření  městské části Praha 4 za rok 2019 provedené kontrolní skupinou Magistrátu hl.m. Prah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Na základě Zápisu z 3 dílčího (závěrečného)  přezkoumání hospodaření městské části Praha 4 za období 1.1.2019 – 31.12.2019 zpracované kontrolní skupinou Magistrátu hl.m. Prahy, ukládám následující opatření k odstranění zjištěných nedostatků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491"/>
        <w:rPr/>
      </w:pPr>
      <w:r>
        <w:rPr>
          <w:b/>
        </w:rPr>
        <w:t xml:space="preserve">  </w:t>
      </w:r>
      <w:r>
        <w:rPr>
          <w:b/>
        </w:rPr>
        <w:t xml:space="preserve">Vedoucí odboru obecního majetku   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</w:rPr>
        <w:t>Zjištění:</w:t>
      </w:r>
      <w:r>
        <w:rPr/>
        <w:t xml:space="preserve"> městská část řádně nezdůvodnila stanovení ceny pachtu, která by byla v daném místě a čase obvyklém v návaznosti na uzavření pachtovní smlouvy se společnosti 4-Majetková a.s. s předmětem pachtu pozemky a stavby nacházejících se v k.ú. Lhotka (areál koupaliště Lhotka). Smlouva byla schválena Radou městské části Praha 4 dne 11.4.2018 pod. č.j. 7R-285/2018. Městská část přijala opatření k nápravě uvedeného nedostatku, které se nepodařilo s ohledem na situaci (covid 19) řádně splnit.</w:t>
      </w:r>
    </w:p>
    <w:p>
      <w:pPr>
        <w:pStyle w:val="TextBody"/>
        <w:tabs>
          <w:tab w:val="clear" w:pos="708"/>
          <w:tab w:val="left" w:pos="360" w:leader="none"/>
        </w:tabs>
        <w:ind w:left="851" w:hanging="491"/>
        <w:rPr/>
      </w:pPr>
      <w:r>
        <w:rPr>
          <w:b/>
          <w:i/>
        </w:rPr>
        <w:tab/>
        <w:t>Přijaté opatření</w:t>
      </w:r>
      <w:r>
        <w:rPr/>
        <w:t>: zajistit doplnění zdůvodnění stanovené ceny pachtu s přihlédnutím k dvěma letem dílčích zkušeností z realizace pachtu</w:t>
      </w:r>
    </w:p>
    <w:p>
      <w:pPr>
        <w:pStyle w:val="TextBody"/>
        <w:ind w:left="851" w:hanging="491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Termín:   30.11.2020  </w:t>
      </w:r>
    </w:p>
    <w:p>
      <w:pPr>
        <w:pStyle w:val="TextBody"/>
        <w:ind w:left="851" w:hanging="49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49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doucí odboru životního prostředí a dopravy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</w:rPr>
        <w:t>Zjištění:</w:t>
      </w:r>
      <w:r>
        <w:rPr/>
        <w:t xml:space="preserve"> při zařazení stavby „Centrální park Pankrác – vodní prvky v hodnotě 14 417 819,29 Kč, nebyl ze strany MČ Praha 4 dodržen okamžik uskutečnění účetního případu a tím nebyl dodržen postup v souladu s ustanovením § 14 odst. 12 vyhlášky č. 410/2009 Sb., kterou se provádějí některá ustanovení zákona č. 563/1991 Sb., o účetnictví, ve znění pozdějších předpisů, pro některé vybrané účetní jednotky, ve znění pozdějších předpisů. Stavba byla zařazena do majetku až 17 měsíců po jejím předání městské části, čímž došlo k tomu, že hodnota majetku byla k datu 31.12.2018 vykázaná v nesprávné výši a to nižší o uvedenou cenu.  </w:t>
      </w:r>
    </w:p>
    <w:p>
      <w:pPr>
        <w:pStyle w:val="TextBody"/>
        <w:ind w:left="851" w:hanging="0"/>
        <w:rPr/>
      </w:pPr>
      <w:r>
        <w:rPr>
          <w:b/>
          <w:i/>
        </w:rPr>
        <w:t>Přijaté opatření</w:t>
      </w:r>
      <w:r>
        <w:rPr/>
        <w:t xml:space="preserve">: zajistit, aby do budoucna bylo při zařazování majetku postupováno vždy v souladu s vyhláškou č. 410/2009 Sb., ve znění pozdějších předpisů  a zákonem č.  563/1991 Sb., o účetnictví ve znění pozdějších předpisů.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491"/>
        <w:jc w:val="right"/>
        <w:rPr/>
      </w:pPr>
      <w:r>
        <w:rPr/>
        <w:t xml:space="preserve">Termín: průběžně          </w:t>
        <w:tab/>
      </w:r>
    </w:p>
    <w:p>
      <w:pPr>
        <w:pStyle w:val="TextBody"/>
        <w:ind w:left="851" w:hanging="491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3.6 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Irena Michalcová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Starostka městské části Praha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6"/>
        </w:tabs>
        <w:ind w:left="21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6"/>
        </w:tabs>
        <w:ind w:left="2856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-ra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7:00Z</dcterms:created>
  <dc:creator>stelmachovah</dc:creator>
  <dc:description/>
  <cp:keywords/>
  <dc:language>en-US</dc:language>
  <cp:lastModifiedBy>Vedralová Milena [P4]</cp:lastModifiedBy>
  <cp:lastPrinted>2020-05-25T17:43:00Z</cp:lastPrinted>
  <dcterms:modified xsi:type="dcterms:W3CDTF">2020-06-03T15:17:00Z</dcterms:modified>
  <cp:revision>9</cp:revision>
  <dc:subject/>
  <dc:title>O b v o d n í   r a d a   v   P r a z e  4</dc:title>
</cp:coreProperties>
</file>