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í l o h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Zastupitelstva městské části Praha 4 č. 1Z-8/2022, ze dne 9. 11.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odměn neuvolněným členům zastupitelstva se stanovuje ve výši horního limitu měsíční odměny vždy dle aktuálně platného znění nařízení vlády č. 318/2017 S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 dnešnímu datu dle aktuálně platného znění činí: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člen rady</w:t>
        <w:tab/>
        <w:tab/>
        <w:tab/>
        <w:tab/>
        <w:t>12 114 Kč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předseda výboru zastupitelstva</w:t>
        <w:tab/>
        <w:t xml:space="preserve">  6 058 Kč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předseda komise rady</w:t>
        <w:tab/>
        <w:tab/>
        <w:tab/>
        <w:t xml:space="preserve">  6 058 Kč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předseda zvláštního orgánu</w:t>
        <w:tab/>
        <w:tab/>
        <w:t xml:space="preserve">  6 058 Kč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člen výboru zastupitelstva</w:t>
        <w:tab/>
        <w:tab/>
        <w:t xml:space="preserve">  5 048 Kč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člen komise rady</w:t>
        <w:tab/>
        <w:tab/>
        <w:tab/>
        <w:t xml:space="preserve">  5 048 Kč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člen zvláštního orgánu</w:t>
        <w:tab/>
        <w:tab/>
        <w:t xml:space="preserve">  5 048 Kč</w:t>
      </w:r>
    </w:p>
    <w:p>
      <w:pPr>
        <w:pStyle w:val="Zkladntext2"/>
        <w:rPr/>
      </w:pPr>
      <w:r>
        <w:rPr>
          <w:b w:val="false"/>
          <w:szCs w:val="24"/>
        </w:rPr>
        <w:t>člen zastupitelstva</w:t>
        <w:tab/>
        <w:tab/>
        <w:tab/>
        <w:t xml:space="preserve">  3 028 Kč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Z-8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1Z-8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0:00Z</dcterms:created>
  <dc:creator>Cizkovam</dc:creator>
  <dc:description/>
  <cp:keywords/>
  <dc:language>en-US</dc:language>
  <cp:lastModifiedBy>Milerová Dagmar [P4]</cp:lastModifiedBy>
  <cp:lastPrinted>2002-11-07T14:51:00Z</cp:lastPrinted>
  <dcterms:modified xsi:type="dcterms:W3CDTF">2022-11-10T12:30:00Z</dcterms:modified>
  <cp:revision>2</cp:revision>
  <dc:subject/>
  <dc:title>O b v o d n í   r a d a   v   P r a z e  4</dc:title>
</cp:coreProperties>
</file>