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/>
          <w:b/>
          <w:sz w:val="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 ř í l o h 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k usnesení Rady městské části Praha 4 č. 7R-239/2024, ze dne 10. 4. 202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hoda o ukončení smlouvy o poskytování právních služeb č. SML/2022/0744/OP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uzavřená na základě usnesení Rady městské části Praha 4 č. 7R-239/2024 ze dn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4. 2024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ěstská část Praha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Antala Staška 2059/80b, 140 46 Praha 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stoupená: Mgr. Michalem Nocarem, vedoucím odboru právního, Úřadu městské části Praha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006358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 Česká spořitelna, a.s., pobočka Praha 4, Nuselská 2/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klient)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12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act Řanda Havel Legal advokátní kancelář s.r.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saný v OR sp. zn. C 120572 vedená u Městského soudu v Praz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oupený </w:t>
        <w:tab/>
        <w:t>Mgr. Tomášem Rydvanem, jednatel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 </w:t>
        <w:tab/>
        <w:t>Praha 1, Truhlářská 13-15, PSČ 110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  <w:tab/>
        <w:tab/>
        <w:t>276368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: </w:t>
        <w:tab/>
        <w:tab/>
        <w:t>CZ27636836</w:t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  <w:tab/>
        <w:t>Komerční banka, a.s.</w:t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. účtu: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advokát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avřely níže uvedeného dne, měsíce a roku tuto dohodu o ukončení smlouvy o poskytování právních služeb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č. SML/2022/0744/OPR ze dne 16. 8. 2022, jejímž předmětem je dle čl. 1.2. zajištění výkonu zadavatelských činností ve smyslu zákona č. 134/2016 Sb., o zadávání veřejných zakázek, v průběhu zadání podlimitní veřejné zakázky na služby „Poskytování služeb pojišťovacího makléře“ (dále jen smlouva):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prohlašují, že ke dni ukončení smlouvy jsou vyrovnány všechny oboustranné závazky a pohledávk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dohoda nabývá platnosti dnem jejího podpisu oprávněnými zástupci obou smluvních stran a účinnosti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dnem uveřejněním v registru smluv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Uveřejnění v registru smluv zajistí klien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si tuto dohodu přečetly, porozuměly jejímu obsahu, a že tato dohoda byla uzavřena určitě, dle jejich pravé vůle prosté omylu, což níže stvrzují svými podpis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dohoda je vyhotovena v jednom stejnopise v elektronické formě. Obě smluvní strany obdržely elektronickou formu této dohody s uznávanými elektronickými podpisy dle zákona č. 297/2016 Sb., ve znění pozdějších předpis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raze dne </w:t>
      </w:r>
      <w:r>
        <w:rPr>
          <w:rFonts w:cs="Times New Roman" w:ascii="Times New Roman" w:hAnsi="Times New Roman"/>
          <w:i/>
          <w:sz w:val="24"/>
          <w:szCs w:val="24"/>
        </w:rPr>
        <w:t>dle elektronického podpisu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V Praze dne </w:t>
      </w:r>
      <w:r>
        <w:rPr>
          <w:rFonts w:cs="Times New Roman" w:ascii="Times New Roman" w:hAnsi="Times New Roman"/>
          <w:i/>
          <w:sz w:val="24"/>
          <w:szCs w:val="24"/>
        </w:rPr>
        <w:t>dle elektronického podpis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klient </w:t>
        <w:tab/>
        <w:tab/>
        <w:tab/>
        <w:tab/>
        <w:tab/>
        <w:t xml:space="preserve">                  advokát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gr. Michal Nocar</w:t>
        <w:tab/>
        <w:tab/>
        <w:tab/>
        <w:t xml:space="preserve">    </w:t>
        <w:tab/>
        <w:t xml:space="preserve">                     Mgr. Tomáš Rydvan </w:t>
      </w:r>
    </w:p>
    <w:p>
      <w:pPr>
        <w:pStyle w:val="Normal"/>
        <w:ind w:left="5672" w:hanging="567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vedoucí odboru právního</w:t>
        <w:tab/>
        <w:t xml:space="preserve">jednatel act Řanda Havel Lega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Úřadu městské části Praha 4</w:t>
        <w:tab/>
        <w:tab/>
        <w:tab/>
        <w:tab/>
        <w:t xml:space="preserve">     advokátní kancelář s.r.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8" w:top="113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de Latin">
    <w:charset w:val="0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141" w:hanging="0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3)</w:t>
    </w:r>
  </w:p>
  <w:p>
    <w:pPr>
      <w:pStyle w:val="Footer"/>
      <w:tabs>
        <w:tab w:val="clear" w:pos="9072"/>
        <w:tab w:val="center" w:pos="4536" w:leader="none"/>
      </w:tabs>
      <w:ind w:right="141" w:hanging="0"/>
      <w:jc w:val="right"/>
      <w:rPr/>
    </w:pPr>
    <w:r>
      <w:rPr/>
      <w:t>usnesení 7R-239/202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3)</w:t>
    </w:r>
  </w:p>
  <w:p>
    <w:pPr>
      <w:pStyle w:val="Footer"/>
      <w:jc w:val="right"/>
      <w:rPr/>
    </w:pPr>
    <w:r>
      <w:rPr/>
      <w:t>usnesení č. 7R-239/20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Wide Latin" w:hAnsi="Wide Latin" w:cs="Wide Lati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Wide Latin" w:hAnsi="Wide Latin" w:cs="Wide Lati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16" w:firstLine="708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426" w:hanging="426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adpis4Char">
    <w:name w:val="Nadpis 4 Char"/>
    <w:qFormat/>
    <w:rPr>
      <w:rFonts w:ascii="Times New Roman" w:hAnsi="Times New Roman" w:cs="Times New Roman"/>
      <w:b/>
      <w:sz w:val="28"/>
    </w:rPr>
  </w:style>
  <w:style w:type="character" w:styleId="ProsttextChar">
    <w:name w:val="Prostý text Char"/>
    <w:qFormat/>
    <w:rPr>
      <w:rFonts w:ascii="Comic Sans MS" w:hAnsi="Comic Sans MS" w:eastAsia="Times New Roman" w:cs="Comic Sans MS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i/>
      <w:sz w:val="28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sz w:val="3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</w:pPr>
    <w:rPr>
      <w:rFonts w:ascii="Times New Roman" w:hAnsi="Times New Roman" w:eastAsia="Times New Roman" w:cs="Times New Roman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Adresa">
    <w:name w:val="Adresa"/>
    <w:basedOn w:val="TextBody"/>
    <w:qFormat/>
    <w:pPr>
      <w:keepLines/>
      <w:jc w:val="left"/>
    </w:pPr>
    <w:rPr/>
  </w:style>
  <w:style w:type="paragraph" w:styleId="Prosttext">
    <w:name w:val="Prostý text"/>
    <w:basedOn w:val="Normal"/>
    <w:qFormat/>
    <w:pPr/>
    <w:rPr>
      <w:rFonts w:ascii="Comic Sans MS" w:hAnsi="Comic Sans MS" w:eastAsia="Times New Roman" w:cs="Comic Sans M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58:00Z</dcterms:created>
  <dc:creator>Cizkovam</dc:creator>
  <dc:description/>
  <cp:keywords/>
  <dc:language>en-US</dc:language>
  <cp:lastModifiedBy>Milerová Dagmar [P4]</cp:lastModifiedBy>
  <cp:lastPrinted>2022-10-03T14:24:00Z</cp:lastPrinted>
  <dcterms:modified xsi:type="dcterms:W3CDTF">2024-04-11T08:59:00Z</dcterms:modified>
  <cp:revision>3</cp:revision>
  <dc:subject/>
  <dc:title>O b v o d n í   r a d a   v   P r a z e  4</dc:title>
</cp:coreProperties>
</file>